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AUDITORIA GUBERNAMENTAL</w:t>
      </w:r>
    </w:p>
    <w:p>
      <w:pPr>
        <w:pStyle w:val="Normal"/>
        <w:jc w:val="center"/>
        <w:rPr>
          <w:rFonts w:ascii="Arial" w:hAnsi="Arial" w:cs="Arial"/>
          <w:b/>
          <w:b/>
        </w:rPr>
      </w:pPr>
      <w:r>
        <w:rPr>
          <w:rFonts w:cs="Arial" w:ascii="Arial" w:hAnsi="Arial"/>
          <w:b/>
        </w:rPr>
        <w:t>CON ENFOQUE INTEGRAL – MODALIDAD ESPECIAL AL ESPACIO PUB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NDO DE DESARROLLO LOCAL DE SAN CRISTOBAL</w:t>
      </w:r>
    </w:p>
    <w:p>
      <w:pPr>
        <w:pStyle w:val="Normal"/>
        <w:jc w:val="center"/>
        <w:rPr>
          <w:rFonts w:ascii="Arial" w:hAnsi="Arial" w:cs="Arial"/>
          <w:b/>
          <w:b/>
        </w:rPr>
      </w:pPr>
      <w:r>
        <w:rPr>
          <w:rFonts w:cs="Arial" w:ascii="Arial" w:hAnsi="Arial"/>
          <w:b/>
        </w:rPr>
        <w:t>PERIODO AUDITADO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DE AUDITORIA DISTRITAL 2007</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CIÓN SECTOR DESARROLLO LOCAL Y PARTICIPACIÓN CIUDADA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VIEMBR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EVALUACIÓN A LA GESTIÓN ADMINISTRATIVA RELACIONADA CON EL TEMA DE ESPACIO PÚBLICO DE LA ALCALDÍA LOCAL DE SAN CRISTOBAL</w:t>
      </w:r>
    </w:p>
    <w:p>
      <w:pPr>
        <w:pStyle w:val="Normal"/>
        <w:widowControl w:val="false"/>
        <w:autoSpaceDE w:val="false"/>
        <w:jc w:val="center"/>
        <w:rPr>
          <w:rFonts w:ascii="Arial" w:hAnsi="Arial" w:cs="Arial"/>
          <w:b/>
          <w:b/>
        </w:rPr>
      </w:pPr>
      <w:r>
        <w:rPr>
          <w:rFonts w:cs="Arial" w:ascii="Arial" w:hAnsi="Arial"/>
          <w:b/>
        </w:rPr>
        <w:t>VIGENCIA: 2006  -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4035"/>
        <w:gridCol w:w="5181"/>
      </w:tblGrid>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rPr>
                <w:rFonts w:ascii="Arial" w:hAnsi="Arial" w:cs="Arial"/>
                <w:b/>
                <w:b/>
              </w:rPr>
            </w:pPr>
            <w:r>
              <w:rPr>
                <w:rFonts w:cs="Arial" w:ascii="Arial" w:hAnsi="Arial"/>
                <w:b/>
              </w:rPr>
              <w:t>Contralor de Bogotá D.C.</w:t>
            </w:r>
          </w:p>
        </w:tc>
        <w:tc>
          <w:tcPr>
            <w:tcW w:w="5181" w:type="dxa"/>
            <w:tcBorders/>
          </w:tcPr>
          <w:p>
            <w:pPr>
              <w:pStyle w:val="Normal"/>
              <w:rPr>
                <w:rFonts w:ascii="Arial" w:hAnsi="Arial" w:cs="Arial"/>
                <w:b/>
                <w:b/>
              </w:rPr>
            </w:pPr>
            <w:r>
              <w:rPr>
                <w:rFonts w:cs="Arial" w:ascii="Arial" w:hAnsi="Arial"/>
                <w:b/>
              </w:rPr>
              <w:t>Oscar González Aran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pPr>
            <w:r>
              <w:rPr>
                <w:rFonts w:cs="Arial" w:ascii="Arial" w:hAnsi="Arial"/>
                <w:b/>
              </w:rPr>
              <w:t>Contralora Auxiliar</w:t>
            </w:r>
          </w:p>
        </w:tc>
        <w:tc>
          <w:tcPr>
            <w:tcW w:w="5181" w:type="dxa"/>
            <w:tcBorders/>
          </w:tcPr>
          <w:p>
            <w:pPr>
              <w:pStyle w:val="Normal"/>
              <w:rPr>
                <w:rFonts w:ascii="Arial" w:hAnsi="Arial" w:cs="Arial"/>
                <w:b/>
                <w:b/>
              </w:rPr>
            </w:pPr>
            <w:r>
              <w:rPr>
                <w:rFonts w:cs="Arial" w:ascii="Arial" w:hAnsi="Arial"/>
                <w:b/>
              </w:rPr>
              <w:t>Patricia Rivera (E)</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Director Sector Desarrollo Local y Participación Ciudadana</w:t>
            </w:r>
          </w:p>
        </w:tc>
        <w:tc>
          <w:tcPr>
            <w:tcW w:w="5181" w:type="dxa"/>
            <w:tcBorders/>
          </w:tcPr>
          <w:p>
            <w:pPr>
              <w:pStyle w:val="Normal"/>
              <w:rPr>
                <w:rFonts w:ascii="Arial" w:hAnsi="Arial" w:cs="Arial"/>
                <w:b/>
                <w:b/>
              </w:rPr>
            </w:pPr>
            <w:r>
              <w:rPr>
                <w:rFonts w:cs="Arial" w:ascii="Arial" w:hAnsi="Arial"/>
                <w:b/>
              </w:rPr>
              <w:t>Néstor Enrique Rodríguez Blanco</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Subdirector de Fiscalización</w:t>
            </w:r>
          </w:p>
        </w:tc>
        <w:tc>
          <w:tcPr>
            <w:tcW w:w="5181" w:type="dxa"/>
            <w:tcBorders/>
          </w:tcPr>
          <w:p>
            <w:pPr>
              <w:pStyle w:val="Normal"/>
              <w:rPr>
                <w:rFonts w:ascii="Arial" w:hAnsi="Arial" w:cs="Arial"/>
                <w:b/>
                <w:b/>
              </w:rPr>
            </w:pPr>
            <w:r>
              <w:rPr>
                <w:rFonts w:cs="Arial" w:ascii="Arial" w:hAnsi="Arial"/>
                <w:b/>
              </w:rPr>
              <w:t>Carlos Humberto Ibáñez Rodrígu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Subdirector de Participación</w:t>
            </w:r>
          </w:p>
        </w:tc>
        <w:tc>
          <w:tcPr>
            <w:tcW w:w="5181" w:type="dxa"/>
            <w:tcBorders/>
          </w:tcPr>
          <w:p>
            <w:pPr>
              <w:pStyle w:val="Normal"/>
              <w:rPr>
                <w:rFonts w:ascii="Arial" w:hAnsi="Arial" w:cs="Arial"/>
                <w:b/>
                <w:b/>
              </w:rPr>
            </w:pPr>
            <w:r>
              <w:rPr>
                <w:rFonts w:cs="Arial" w:ascii="Arial" w:hAnsi="Arial"/>
                <w:b/>
              </w:rPr>
              <w:t>Guido Alberto Bonilla Pardo</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Equipo de Auditoria</w:t>
            </w:r>
          </w:p>
        </w:tc>
        <w:tc>
          <w:tcPr>
            <w:tcW w:w="5181" w:type="dxa"/>
            <w:tcBorders/>
          </w:tcPr>
          <w:p>
            <w:pPr>
              <w:pStyle w:val="Normal"/>
              <w:rPr/>
            </w:pPr>
            <w:r>
              <w:rPr>
                <w:rFonts w:cs="Arial" w:ascii="Arial" w:hAnsi="Arial"/>
                <w:b/>
              </w:rPr>
              <w:t>Omar E. Herrera Sánchez  – Jefe de Oficin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pPr>
            <w:r>
              <w:rPr>
                <w:rFonts w:cs="Arial" w:ascii="Arial" w:hAnsi="Arial"/>
                <w:b/>
              </w:rPr>
              <w:t>Carmen Dolly Pedraza Neir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b/>
              </w:rPr>
              <w:t>Alvaro Cortés Martín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884"/>
        <w:gridCol w:w="7097"/>
        <w:gridCol w:w="1075"/>
      </w:tblGrid>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jc w:val="center"/>
              <w:rPr>
                <w:rFonts w:ascii="Arial" w:hAnsi="Arial" w:cs="Arial"/>
              </w:rPr>
            </w:pPr>
            <w:r>
              <w:rPr>
                <w:rFonts w:cs="Arial" w:ascii="Arial" w:hAnsi="Arial"/>
              </w:rPr>
              <w:t>Pág.</w:t>
            </w:r>
          </w:p>
        </w:tc>
      </w:tr>
      <w:tr>
        <w:trPr/>
        <w:tc>
          <w:tcPr>
            <w:tcW w:w="884" w:type="dxa"/>
            <w:tcBorders/>
          </w:tcPr>
          <w:p>
            <w:pPr>
              <w:pStyle w:val="Normal"/>
              <w:rPr>
                <w:rFonts w:ascii="Arial" w:hAnsi="Arial" w:cs="Arial"/>
              </w:rPr>
            </w:pPr>
            <w:r>
              <w:rPr>
                <w:rFonts w:cs="Arial" w:ascii="Arial" w:hAnsi="Arial"/>
              </w:rPr>
              <w:t>1.</w:t>
            </w:r>
          </w:p>
        </w:tc>
        <w:tc>
          <w:tcPr>
            <w:tcW w:w="7097" w:type="dxa"/>
            <w:tcBorders/>
          </w:tcPr>
          <w:p>
            <w:pPr>
              <w:pStyle w:val="Normal"/>
              <w:rPr>
                <w:rFonts w:ascii="Arial" w:hAnsi="Arial" w:cs="Arial"/>
              </w:rPr>
            </w:pPr>
            <w:r>
              <w:rPr>
                <w:rFonts w:cs="Arial" w:ascii="Arial" w:hAnsi="Arial"/>
              </w:rPr>
              <w:t>CONCEPTO DE GESTION Y RESULTADOS AREA ESPACIO PUBLICO</w:t>
            </w:r>
          </w:p>
        </w:tc>
        <w:tc>
          <w:tcPr>
            <w:tcW w:w="1075" w:type="dxa"/>
            <w:tcBorders/>
          </w:tcPr>
          <w:p>
            <w:pPr>
              <w:pStyle w:val="Normal"/>
              <w:jc w:val="center"/>
              <w:rPr>
                <w:rFonts w:ascii="Arial" w:hAnsi="Arial" w:cs="Arial"/>
              </w:rPr>
            </w:pPr>
            <w:r>
              <w:rPr>
                <w:rFonts w:cs="Arial" w:ascii="Arial" w:hAnsi="Arial"/>
              </w:rPr>
              <w:t>4</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w:t>
            </w:r>
          </w:p>
        </w:tc>
        <w:tc>
          <w:tcPr>
            <w:tcW w:w="7097" w:type="dxa"/>
            <w:tcBorders/>
          </w:tcPr>
          <w:p>
            <w:pPr>
              <w:pStyle w:val="Normal"/>
              <w:rPr>
                <w:rFonts w:ascii="Arial" w:hAnsi="Arial" w:cs="Arial"/>
              </w:rPr>
            </w:pPr>
            <w:r>
              <w:rPr>
                <w:rFonts w:cs="Arial" w:ascii="Arial" w:hAnsi="Arial"/>
              </w:rPr>
              <w:t>RESULTADOS DE LA AUDITORIA</w:t>
            </w:r>
          </w:p>
        </w:tc>
        <w:tc>
          <w:tcPr>
            <w:tcW w:w="1075" w:type="dxa"/>
            <w:tcBorders/>
          </w:tcPr>
          <w:p>
            <w:pPr>
              <w:pStyle w:val="Normal"/>
              <w:jc w:val="center"/>
              <w:rPr>
                <w:rFonts w:ascii="Arial" w:hAnsi="Arial" w:cs="Arial"/>
              </w:rPr>
            </w:pPr>
            <w:r>
              <w:rPr>
                <w:rFonts w:cs="Arial" w:ascii="Arial" w:hAnsi="Arial"/>
              </w:rPr>
              <w:t>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pPr>
            <w:r>
              <w:rPr>
                <w:rFonts w:cs="Arial" w:ascii="Arial" w:hAnsi="Arial"/>
              </w:rPr>
              <w:t>2.1.</w:t>
            </w:r>
          </w:p>
        </w:tc>
        <w:tc>
          <w:tcPr>
            <w:tcW w:w="7097" w:type="dxa"/>
            <w:tcBorders/>
          </w:tcPr>
          <w:p>
            <w:pPr>
              <w:pStyle w:val="Normal"/>
              <w:rPr>
                <w:rFonts w:ascii="Arial" w:hAnsi="Arial" w:cs="Arial"/>
              </w:rPr>
            </w:pPr>
            <w:r>
              <w:rPr>
                <w:rFonts w:cs="Arial" w:ascii="Arial" w:hAnsi="Arial"/>
              </w:rPr>
              <w:t>EVALUACION COMPONENTE DE ESPACIO PUBLICO</w:t>
            </w:r>
          </w:p>
        </w:tc>
        <w:tc>
          <w:tcPr>
            <w:tcW w:w="1075" w:type="dxa"/>
            <w:tcBorders/>
          </w:tcPr>
          <w:p>
            <w:pPr>
              <w:pStyle w:val="Normal"/>
              <w:jc w:val="center"/>
              <w:rPr>
                <w:rFonts w:ascii="Arial" w:hAnsi="Arial" w:cs="Arial"/>
              </w:rPr>
            </w:pPr>
            <w:r>
              <w:rPr>
                <w:rFonts w:cs="Arial" w:ascii="Arial" w:hAnsi="Arial"/>
              </w:rPr>
              <w:t>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2.</w:t>
            </w:r>
          </w:p>
        </w:tc>
        <w:tc>
          <w:tcPr>
            <w:tcW w:w="7097" w:type="dxa"/>
            <w:tcBorders/>
          </w:tcPr>
          <w:p>
            <w:pPr>
              <w:pStyle w:val="Normal"/>
              <w:rPr>
                <w:rFonts w:ascii="Arial" w:hAnsi="Arial" w:cs="Arial"/>
              </w:rPr>
            </w:pPr>
            <w:r>
              <w:rPr>
                <w:rFonts w:cs="Arial" w:ascii="Arial" w:hAnsi="Arial"/>
              </w:rPr>
              <w:t xml:space="preserve">EVALUACION A LA GESTION REALIZADA POR LA ALCALDIA LOCAL </w:t>
            </w:r>
          </w:p>
        </w:tc>
        <w:tc>
          <w:tcPr>
            <w:tcW w:w="107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w:t>
            </w:r>
          </w:p>
        </w:tc>
        <w:tc>
          <w:tcPr>
            <w:tcW w:w="7097" w:type="dxa"/>
            <w:tcBorders/>
          </w:tcPr>
          <w:p>
            <w:pPr>
              <w:pStyle w:val="Normal"/>
              <w:rPr>
                <w:rFonts w:ascii="Arial" w:hAnsi="Arial" w:cs="Arial"/>
              </w:rPr>
            </w:pPr>
            <w:r>
              <w:rPr>
                <w:rFonts w:cs="Arial" w:ascii="Arial" w:hAnsi="Arial"/>
              </w:rPr>
              <w:t>ACCIONES CIUDADANAS</w:t>
            </w:r>
          </w:p>
        </w:tc>
        <w:tc>
          <w:tcPr>
            <w:tcW w:w="1075" w:type="dxa"/>
            <w:tcBorders/>
          </w:tcPr>
          <w:p>
            <w:pPr>
              <w:pStyle w:val="Normal"/>
              <w:jc w:val="center"/>
              <w:rPr>
                <w:rFonts w:ascii="Arial" w:hAnsi="Arial" w:cs="Arial"/>
              </w:rPr>
            </w:pPr>
            <w:r>
              <w:rPr>
                <w:rFonts w:cs="Arial" w:ascii="Arial" w:hAnsi="Arial"/>
              </w:rPr>
              <w:t>22</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rPr>
                <w:rFonts w:ascii="Arial" w:hAnsi="Arial" w:cs="Arial"/>
              </w:rPr>
            </w:pPr>
            <w:r>
              <w:rPr>
                <w:rFonts w:cs="Arial" w:ascii="Arial" w:hAnsi="Arial"/>
              </w:rPr>
              <w:t>Anexo 1: Cuadro de Hallazgos detectados y comunicados debidamente referenciados</w:t>
            </w:r>
          </w:p>
        </w:tc>
        <w:tc>
          <w:tcPr>
            <w:tcW w:w="1075" w:type="dxa"/>
            <w:tcBorders/>
          </w:tcPr>
          <w:p>
            <w:pPr>
              <w:pStyle w:val="Normal"/>
              <w:jc w:val="center"/>
              <w:rPr>
                <w:rFonts w:ascii="Arial" w:hAnsi="Arial" w:cs="Arial"/>
              </w:rPr>
            </w:pPr>
            <w:r>
              <w:rPr>
                <w:rFonts w:cs="Arial" w:ascii="Arial" w:hAnsi="Arial"/>
              </w:rPr>
              <w:t>23</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ELSA HERNANDEZ HERNANDEZ</w:t>
      </w:r>
    </w:p>
    <w:p>
      <w:pPr>
        <w:pStyle w:val="Normal"/>
        <w:jc w:val="both"/>
        <w:rPr>
          <w:rFonts w:ascii="Arial" w:hAnsi="Arial" w:cs="Arial"/>
        </w:rPr>
      </w:pPr>
      <w:r>
        <w:rPr>
          <w:rFonts w:cs="Arial" w:ascii="Arial" w:hAnsi="Arial"/>
        </w:rPr>
        <w:t>Alcaldesa Local de San Cristóbal</w:t>
      </w:r>
    </w:p>
    <w:p>
      <w:pPr>
        <w:pStyle w:val="Normal"/>
        <w:jc w:val="both"/>
        <w:rPr>
          <w:rFonts w:ascii="Arial" w:hAnsi="Arial" w:cs="Arial"/>
        </w:rPr>
      </w:pPr>
      <w:r>
        <w:rPr>
          <w:rFonts w:cs="Arial" w:ascii="Arial" w:hAnsi="Arial"/>
        </w:rPr>
        <w:t>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tada Doc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ntraloría de Bogotá D.C., con fundamento en los artículos 267 y 272 de la Constitución Política y el Decreto No. 1421 de 1993, practicó Auditoria Gubernamental con Enfoque Integral Modalidad Especial al Espacio Público de la Alcaldía Local de San Cristóbal, con el fin de determinar el cumplimiento de los principios de economía, eficiciencia, eficacia y equidad con que administró los recursos puestos a su disposición y los resultados de su gestión, para lo cual se llevó a cabo la evaluación, en relación con la responsabilidad de hacer cumplir las normas relativas a la protección y acceso al espacio público en su respectiva localidad en atención a las normas constitucionales, legales y las provenientes de los Acuerdos Distritales, específicamente las relacionadas con los actos y ejecución de las operaciones necesarias para la protección, recuperación y conservación del espacio públ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auditor,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de ejecución del trabajo de manera que el examen proporcione una base razonable para fundamentar los conceptos y la opinión expresada en el informe integral. El control incluyó el examen sobre la base de pruebas selectivas como de las evidencias y documentos que soportan su gestión.</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b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cepto sobre Gestión y los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TextBody"/>
        <w:rPr/>
      </w:pPr>
      <w:r>
        <w:rPr/>
        <w:t>La constitución consagra que Colombia es un Estado Social de Derecho, fundado en el respeto de la dignidad humana, en el trabajo y la solidaridad de las personas que lo integran y en la prevalencia del interés general.  Determina que es deber del Estado  velar por la integridad del espacio  y por su destinación al uso común, el cual prevalecerá sobre el interés particular y establece como atribución de los Alcaldes la de cumplir y hacer cumplir la constitución, la ley, los decretos del gobierno y los acuerdos del Concejo.</w:t>
      </w:r>
    </w:p>
    <w:p>
      <w:pPr>
        <w:pStyle w:val="TextBody"/>
        <w:rPr/>
      </w:pPr>
      <w:r>
        <w:rPr/>
      </w:r>
    </w:p>
    <w:p>
      <w:pPr>
        <w:pStyle w:val="Textosinformato"/>
        <w:jc w:val="both"/>
        <w:rPr>
          <w:rFonts w:ascii="Arial" w:hAnsi="Arial" w:cs="Arial"/>
          <w:sz w:val="24"/>
          <w:szCs w:val="24"/>
        </w:rPr>
      </w:pPr>
      <w:r>
        <w:rPr>
          <w:rFonts w:cs="Arial" w:ascii="Arial" w:hAnsi="Arial"/>
          <w:sz w:val="24"/>
          <w:szCs w:val="24"/>
        </w:rPr>
        <w:t>La Corte Constitucional en sentencia T-772 de 2003, le señala a la Administración Distrital la forma como debe adelantar las diligencias de preservación y restitución del espacio público en atención a la crisis social y económica actual, atendiendo los derechos fundamentales al debido proceso administrativo y trato digno del ser humano, en desarrollo de los principios del Estado Social de Derecho. Que es necesario conciliar el derecho colectivo al espacio público con el derecho al trabajo.</w:t>
      </w:r>
    </w:p>
    <w:p>
      <w:pPr>
        <w:pStyle w:val="TextBody"/>
        <w:rPr>
          <w:rFonts w:ascii="Arial" w:hAnsi="Arial" w:cs="Arial"/>
          <w:sz w:val="24"/>
          <w:szCs w:val="24"/>
        </w:rPr>
      </w:pPr>
      <w:r>
        <w:rPr>
          <w:rFonts w:cs="Arial"/>
          <w:sz w:val="24"/>
          <w:szCs w:val="24"/>
        </w:rPr>
      </w:r>
    </w:p>
    <w:p>
      <w:pPr>
        <w:pStyle w:val="Normal"/>
        <w:autoSpaceDE w:val="false"/>
        <w:jc w:val="both"/>
        <w:rPr>
          <w:rFonts w:ascii="Arial" w:hAnsi="Arial" w:cs="Arial"/>
        </w:rPr>
      </w:pPr>
      <w:r>
        <w:rPr>
          <w:rFonts w:cs="Arial" w:ascii="Arial" w:hAnsi="Arial"/>
        </w:rPr>
        <w:t>En la evaluación de la gestión realizada por la Alcaldesa Local de San Cristóbal, en relación con su responsabilidad de hacer cumplir las normas relativas a la protección, recuperación y conservación del espacio público en su respectiva localidad se pudo establecer:</w:t>
      </w:r>
    </w:p>
    <w:p>
      <w:pPr>
        <w:pStyle w:val="Normal"/>
        <w:ind w:left="540" w:hanging="540"/>
        <w:rPr>
          <w:rFonts w:ascii="Arial" w:hAnsi="Arial" w:cs="Arial"/>
          <w:b/>
          <w:b/>
        </w:rPr>
      </w:pPr>
      <w:r>
        <w:rPr>
          <w:rFonts w:cs="Arial" w:ascii="Arial" w:hAnsi="Arial"/>
          <w:b/>
        </w:rPr>
      </w:r>
    </w:p>
    <w:p>
      <w:pPr>
        <w:pStyle w:val="Normal"/>
        <w:autoSpaceDE w:val="false"/>
        <w:jc w:val="both"/>
        <w:rPr>
          <w:rFonts w:ascii="Arial" w:hAnsi="Arial" w:cs="Arial"/>
          <w:b/>
          <w:b/>
          <w:sz w:val="18"/>
          <w:szCs w:val="18"/>
        </w:rPr>
      </w:pPr>
      <w:r>
        <w:rPr>
          <w:rFonts w:cs="Arial" w:ascii="Arial" w:hAnsi="Arial"/>
        </w:rPr>
        <w:t>El artículo 13 del Decreto 098 de 2004, establece en materia de zonas especiales que “Corresponderá a los Alcaldes Locales, en coordinación con la Policía Metropolitana de Bogotá, determinar las zonas de su jurisdicción  que por cuestiones de seguridad, no puedan ser ocupadas temporal o permanentemente por vendedores informales. Así mismo, los alcaldes en coordinación con el fondo de Ventas populares (hoy Instituto para la Economía Social), determinarán aquellas que deben ser reservadas para desarrollar actividades comerciales, culturales o de recreación, las cuales no pueden ser ocupadas temporal ni permanentemente por vendedores informales” a lo que la Alcaldía Local de San Cristóbal  profirió la resoluciones 078 de 2004 y 066 de 2005 por las cuales se determinan las Zonas Especiales.</w:t>
      </w:r>
    </w:p>
    <w:p>
      <w:pPr>
        <w:pStyle w:val="TextBody"/>
        <w:rPr>
          <w:rFonts w:ascii="Arial" w:hAnsi="Arial" w:cs="Arial"/>
          <w:b/>
          <w:b/>
          <w:sz w:val="18"/>
          <w:szCs w:val="18"/>
        </w:rPr>
      </w:pPr>
      <w:r>
        <w:rPr>
          <w:rFonts w:cs="Arial"/>
          <w:b/>
          <w:sz w:val="18"/>
          <w:szCs w:val="18"/>
        </w:rPr>
      </w:r>
    </w:p>
    <w:p>
      <w:pPr>
        <w:pStyle w:val="Normal"/>
        <w:autoSpaceDE w:val="false"/>
        <w:jc w:val="both"/>
        <w:rPr/>
      </w:pPr>
      <w:r>
        <w:rPr>
          <w:rFonts w:cs="Arial" w:ascii="Arial" w:hAnsi="Arial"/>
        </w:rPr>
        <w:t>El artículo 86 del Decreto Ley 1421 de 1993 en la que le corresponde al alcalde local velar por la tranquilidad y seguridad ciudadanas, encargada de emitir  los actos y ejecutar las operaciones necesarias  para la protección, recuperación y conservación del espacio público evidencia de dicho incumplimiento, al interior de la localidad de San Cristóbal, a diciembre 31 de 2006 existen 183 expedientes activos por concepto de espacio público los cuales el 19% corresponden al año 2000 y anteriores.</w:t>
      </w:r>
    </w:p>
    <w:p>
      <w:pPr>
        <w:pStyle w:val="Header"/>
        <w:tabs>
          <w:tab w:val="clear" w:pos="4252"/>
          <w:tab w:val="clear" w:pos="8504"/>
        </w:tabs>
        <w:jc w:val="both"/>
        <w:rPr>
          <w:rFonts w:ascii="Arial" w:hAnsi="Arial" w:cs="Arial"/>
        </w:rPr>
      </w:pPr>
      <w:r>
        <w:rPr>
          <w:rFonts w:cs="Arial" w:ascii="Arial" w:hAnsi="Arial"/>
        </w:rPr>
        <w:t xml:space="preserve">La Alcaldía Local en lo que hace referencia a la recuperación del Espacio Publico en la Localidad, expresa la existencia de lugares que son ocupados por vendedores informales al interior de la localidad; ante lo cual la Alcaldía en coordinación con la Policía Local viene haciendo operativos para el control necesario conducente a evitar que las ventas informales excedan la ocupación de espacios y preservar la seguridad ciudadan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la reubicación de vendedores ambulantes o estacionarios  que  le corresponde al Instituto Para la Economía Social - IPES (antiguamente Fondo de Ventas Populares) el Fondo de Desarrollo Local de San Cristóbal, mediante el Programa concertar y apoyar la reubicación de comerciantes informales ha destinado recursos del año 2002 hasta el año 2005, 2006 y 2007 por valor total de $910 millones, en la suscripción de convenios interadministrativos de cofinanciación con el IPES Nos. 005 de 2002,  011 de 2003, 087 de 2004; observando que en la ejecución de éstos no se invirtieron en su totalidad debiendo efectuarse reintegro a la Dirección Distrital de Tesorería el valor de  $658.6 millones que corresponden al 72% de lo asignad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Respecto a los recursos por valor de $1.400 millones del convenio Interadministrativo de cofinanciación No.209 de 2006, el Fondo de Desarrollo Local  no tiene conocimiento de la ejecución y avances del citado convenio. Lo que denota que no existen logros como tal a 31 de diciembre de 2006 sino que se están efectuando acciones tendientes a alcanzar resultados de gestión a futuro.</w:t>
      </w:r>
    </w:p>
    <w:p>
      <w:pPr>
        <w:pStyle w:val="Header"/>
        <w:tabs>
          <w:tab w:val="clear" w:pos="4252"/>
          <w:tab w:val="clear" w:pos="8504"/>
        </w:tabs>
        <w:jc w:val="both"/>
        <w:rPr>
          <w:rFonts w:ascii="Arial" w:hAnsi="Arial" w:eastAsia="Arial" w:cs="Arial"/>
          <w:color w:val="3366FF"/>
        </w:rPr>
      </w:pPr>
      <w:r>
        <w:rPr>
          <w:rFonts w:eastAsia="Arial" w:cs="Arial" w:ascii="Arial" w:hAnsi="Arial"/>
          <w:color w:val="3366FF"/>
        </w:rPr>
        <w:t xml:space="preserve"> </w:t>
      </w:r>
    </w:p>
    <w:p>
      <w:pPr>
        <w:pStyle w:val="Header"/>
        <w:tabs>
          <w:tab w:val="clear" w:pos="4252"/>
          <w:tab w:val="clear" w:pos="8504"/>
        </w:tabs>
        <w:jc w:val="both"/>
        <w:rPr>
          <w:rFonts w:ascii="Arial" w:hAnsi="Arial" w:cs="Arial"/>
        </w:rPr>
      </w:pPr>
      <w:r>
        <w:rPr>
          <w:rFonts w:cs="Arial" w:ascii="Arial" w:hAnsi="Arial"/>
        </w:rPr>
        <w:t>Aun cuando se observa que se han venido realizando operativos por parte de la Alcaldía para rescatar el espacio publico y frenar nuevos vendedores; no existen a la fecha resultados de reubicación de vendedores ambulantes y por ende de recuperación de espacio publico en la actual vigencia; observando que los lotes  Sierra y Tubos Moore se encuentran actualmente en anteproyectos y estudios y diseños respectivamente; respecto a la plazoleta de comidas 20 de julio aunque la obra como tal ya termino desde el mes de diciembre de 2006, faltan algunos complementos para ponerla en funcionamiento.</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expuesto este ente de control concluye que aunque se observaron acciones de gestión por parte de la Administración en la parte operativa –operativos de recuperación de espacio publico, se evidencia que no existe una efectiva coordinación entre el FDLSC y el IPES obstaculizando el seguimiento, control y supervisión de los recursos del Fondo, conllevando al incumplimiento de los objetivos y metas de los proyectos (correspondientes a los convenios antes citados) en la adquisición de inmuebles y reubicación de vendedores ambulantes. </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color w:val="3366FF"/>
        </w:rPr>
      </w:pPr>
      <w:r>
        <w:rPr>
          <w:rFonts w:cs="Arial" w:ascii="Arial" w:hAnsi="Arial"/>
          <w:lang w:val="es-ES"/>
        </w:rPr>
        <w:t xml:space="preserve">Una vez evaluada la información de espacio publico aportada por la Alcaldía Local, se observó que existen deficiencias en el sistema de control interno y en los sistemas de información que no permiten establecer en forma precisa el total de expedientes por concepto de espacio publico que se encuentran activos, archivados y /o fallados,  así como tampoco se puede obtener información clara, precisa y confiable que permita el seguimiento, supervisión y control de los convenios suscritos por el FDLSC con el IPES, afectando los principios de eficiencia, eficacia y celeridad. </w:t>
      </w:r>
    </w:p>
    <w:p>
      <w:pPr>
        <w:pStyle w:val="NormalWeb"/>
        <w:jc w:val="both"/>
        <w:rPr>
          <w:rFonts w:ascii="Arial" w:hAnsi="Arial" w:cs="Arial"/>
          <w:b/>
          <w:b/>
          <w:lang w:val="es-CO"/>
        </w:rPr>
      </w:pPr>
      <w:r>
        <w:rPr>
          <w:rFonts w:cs="Arial" w:ascii="Arial" w:hAnsi="Arial"/>
          <w:b/>
          <w:lang w:val="es-CO"/>
        </w:rPr>
        <w:t>Consolidación de Hallazgos</w:t>
      </w:r>
    </w:p>
    <w:p>
      <w:pPr>
        <w:pStyle w:val="NormalWeb"/>
        <w:spacing w:before="0" w:after="0"/>
        <w:jc w:val="both"/>
        <w:rPr>
          <w:rFonts w:ascii="Arial" w:hAnsi="Arial" w:cs="Arial"/>
          <w:lang w:val="es-CO"/>
        </w:rPr>
      </w:pPr>
      <w:r>
        <w:rPr>
          <w:rFonts w:cs="Arial" w:ascii="Arial" w:hAnsi="Arial"/>
          <w:lang w:val="es-CO"/>
        </w:rPr>
        <w:t>En el desarrollo de la presente auditoria, tal como se refleja en el anexo No.1 “</w:t>
      </w:r>
      <w:r>
        <w:rPr>
          <w:rFonts w:cs="Arial" w:ascii="Arial" w:hAnsi="Arial"/>
          <w:sz w:val="22"/>
          <w:szCs w:val="22"/>
          <w:lang w:val="es-CO"/>
        </w:rPr>
        <w:t>CUADRO DE HALLAZGOS DETECTADOS Y COMUNICADOS</w:t>
      </w:r>
      <w:r>
        <w:rPr>
          <w:rFonts w:cs="Arial" w:ascii="Arial" w:hAnsi="Arial"/>
          <w:lang w:val="es-CO"/>
        </w:rPr>
        <w:t>”, se evidenciaron dos (2)  hallazgos de tipo  administrativo.</w:t>
      </w:r>
    </w:p>
    <w:p>
      <w:pPr>
        <w:pStyle w:val="NormalWeb"/>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recibo del presente informe.</w:t>
      </w:r>
    </w:p>
    <w:p>
      <w:pPr>
        <w:pStyle w:val="NormalWeb"/>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Bogotá D.C. Noviembre de 2007</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lang w:val="es-CO"/>
        </w:rPr>
      </w:pPr>
      <w:r>
        <w:rPr>
          <w:rFonts w:cs="Arial" w:ascii="Arial" w:hAnsi="Arial"/>
          <w:lang w:val="es-CO"/>
        </w:rPr>
        <w:t>NÉSTOR ENRIQUE RODRÍGUEZ BLANCO</w:t>
      </w:r>
    </w:p>
    <w:p>
      <w:pPr>
        <w:pStyle w:val="NormalWeb"/>
        <w:spacing w:before="0" w:after="0"/>
        <w:jc w:val="center"/>
        <w:rPr>
          <w:rFonts w:ascii="Arial" w:hAnsi="Arial" w:cs="Arial"/>
          <w:lang w:val="es-CO"/>
        </w:rPr>
      </w:pPr>
      <w:r>
        <w:rPr>
          <w:rFonts w:cs="Arial" w:ascii="Arial" w:hAnsi="Arial"/>
          <w:lang w:val="es-CO"/>
        </w:rPr>
        <w:t>Director Técnico Sector Desarrollo Local  y Participación Ciudadana</w:t>
      </w:r>
    </w:p>
    <w:p>
      <w:pPr>
        <w:pStyle w:val="NormalWeb"/>
        <w:spacing w:before="0" w:after="0"/>
        <w:jc w:val="center"/>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br/>
      </w:r>
      <w:r>
        <w:br w:type="page"/>
      </w:r>
    </w:p>
    <w:p>
      <w:pPr>
        <w:pStyle w:val="NormalWeb"/>
        <w:spacing w:before="0" w:after="0"/>
        <w:jc w:val="both"/>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b/>
        </w:rPr>
        <w:t>2. RESULTADOS DE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VALUACION COMPONENTE DE ESPACIO PÚBLICO</w:t>
      </w:r>
    </w:p>
    <w:p>
      <w:pPr>
        <w:pStyle w:val="Normal"/>
        <w:jc w:val="both"/>
        <w:rPr>
          <w:rFonts w:ascii="Arial" w:hAnsi="Arial" w:cs="Arial"/>
        </w:rPr>
      </w:pPr>
      <w:r>
        <w:rPr>
          <w:rFonts w:cs="Arial" w:ascii="Arial" w:hAnsi="Arial"/>
        </w:rPr>
      </w:r>
    </w:p>
    <w:p>
      <w:pPr>
        <w:pStyle w:val="TextBody"/>
        <w:rPr/>
      </w:pPr>
      <w:r>
        <w:rPr/>
        <w:t>Mediante Decreto Distrital Número 98 de abril 12 de 2004 “Por el cual se dictan disposiciones en relación con la preservación del espacio público y armonización con los derechos de los vendedores  informales que los ocupan” establece entre otros:</w:t>
      </w:r>
    </w:p>
    <w:p>
      <w:pPr>
        <w:pStyle w:val="TextBody"/>
        <w:rPr/>
      </w:pPr>
      <w:r>
        <w:rPr/>
      </w:r>
    </w:p>
    <w:p>
      <w:pPr>
        <w:pStyle w:val="TextBody"/>
        <w:rPr/>
      </w:pPr>
      <w:r>
        <w:rPr/>
        <w:t>La Constitución consagra que Colombia es un Estado Social de Derecho, fundado en el respeto de la dignidad humana, en el trabajo y la solidaridad de las personas que lo integran y en la prevalencia del interés general; en su Art. 82 determina que es deber del Estado  velar por la integridad del espacio  y por su destinación al uso común, el cual prevalecerá sobre el interés particular y el Art. 315 establece como atribución de los Alcaldes la de cumplir y hacer cumplir la Constitución, la ley, los decretos del Gobierno y los acuerdos del Concejo.</w:t>
      </w:r>
    </w:p>
    <w:p>
      <w:pPr>
        <w:pStyle w:val="TextBody"/>
        <w:rPr/>
      </w:pPr>
      <w:r>
        <w:rPr/>
      </w:r>
    </w:p>
    <w:p>
      <w:pPr>
        <w:pStyle w:val="TextBody"/>
        <w:rPr/>
      </w:pPr>
      <w:r>
        <w:rPr/>
        <w:t>Los artículos 35 y 38 numeral 4 del Decreto Ley 1421 de 1993, indican que es atribución  del Alcalde Mayor de Bogotá, como primera autoridad  de policía en la ciudad, ejercer la potestad reglamentaria de conformidad con la Ley y el Código de policía  del Distrito, expidiendo los decretos, órdenes y resoluciones necesarios para asegurar la debida ejecución de los acuerdos.</w:t>
      </w:r>
    </w:p>
    <w:p>
      <w:pPr>
        <w:pStyle w:val="TextBody"/>
        <w:rPr/>
      </w:pPr>
      <w:r>
        <w:rPr/>
      </w:r>
    </w:p>
    <w:p>
      <w:pPr>
        <w:pStyle w:val="Textosinformato"/>
        <w:jc w:val="both"/>
        <w:rPr/>
      </w:pPr>
      <w:r>
        <w:rPr>
          <w:rFonts w:cs="Arial" w:ascii="Arial" w:hAnsi="Arial"/>
          <w:sz w:val="24"/>
        </w:rPr>
        <w:t>De conformidad con el artículo 1 del Acuerdo 79 de 2003, es un principio general del Código de Policía la supremacía formal y material de la Constitución y el respeto a los Derechos Human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La Corte Constitucional en sentencia T-772 de 2003, le señala a la Administración Distrital la forma como debe adelantar las diligencias de preservación y restitución del espacio público en atención a la crisis social y económica actual, atendiendo los derechos fundamentales al debido proceso administrativo y trato digno del ser humano, en desarrollo de los principios del Estado Social de Derecho; que es necesario conciliar el derecho colectivo al espacio público con el derecho al trabaj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Corte Constitucional en la citada providencia resalta que las políticas, programas o medidas estatales cuya ejecución se convierta en una fuente de pobreza para los afectados, y que no prevean mecanismos complementarios para contrarrestar en forma proporcionada y eficaz dichos efectos negativos, resultan injustificables a la luz de los principios constitucionales del Estado Social de Derecho y a las obligaciones internacionales del país en materia de promoción de los derechos económicos, sociales, culturales, así como a la luz del principio constitucional del Estado Social de Derecho y sus diversas manifestaciones a lo largo de la Cart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Que por lo anterior, el diseño e implementación de las medidas destinadas a la protección del espacio público deberán tener en cuenta el contexto en el cual se van a aplicar a la par que deben garantizar la efectiva realización de los derechos de quienes se vean cobijados por aquellas.  </w:t>
      </w:r>
    </w:p>
    <w:p>
      <w:pPr>
        <w:pStyle w:val="Textosinformato"/>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De conformidad con el artículo 86 del Decreto Ley 1421 de 1993 corresponde a los alcaldes locales cumplir y hacer cumplir la Constitución y la Ley, las demás normas nacionales aplicables, los acuerdos distritales y locales y las decisiones de las autoridades distritales como velar por la tranquilidad y  seguridad ciudadanas, dictar los actos y ejecutar las operaciones necesarias  para la protección, recuperación y conservación del espacio público. </w:t>
      </w:r>
    </w:p>
    <w:p>
      <w:pPr>
        <w:pStyle w:val="TextBody"/>
        <w:tabs>
          <w:tab w:val="clear" w:pos="1418"/>
        </w:tabs>
        <w:rPr>
          <w:rFonts w:ascii="Arial" w:hAnsi="Arial" w:cs="Arial"/>
          <w:color w:val="3366FF"/>
        </w:rPr>
      </w:pPr>
      <w:r>
        <w:rPr>
          <w:rFonts w:cs="Arial"/>
          <w:color w:val="3366FF"/>
        </w:rPr>
      </w:r>
    </w:p>
    <w:p>
      <w:pPr>
        <w:pStyle w:val="TextBody"/>
        <w:tabs>
          <w:tab w:val="clear" w:pos="1418"/>
        </w:tabs>
        <w:rPr>
          <w:color w:val="3366FF"/>
        </w:rPr>
      </w:pPr>
      <w:r>
        <w:rPr>
          <w:color w:val="3366FF"/>
        </w:rPr>
      </w:r>
    </w:p>
    <w:p>
      <w:pPr>
        <w:pStyle w:val="Header"/>
        <w:numPr>
          <w:ilvl w:val="1"/>
          <w:numId w:val="2"/>
        </w:numPr>
        <w:tabs>
          <w:tab w:val="clear" w:pos="4252"/>
          <w:tab w:val="clear" w:pos="8504"/>
        </w:tabs>
        <w:jc w:val="both"/>
        <w:rPr/>
      </w:pPr>
      <w:r>
        <w:rPr>
          <w:rFonts w:cs="Arial" w:ascii="Arial" w:hAnsi="Arial"/>
        </w:rPr>
        <w:t>EVALUACION A LA GESTION REALIZADAS POR LA ALCALDIA LOC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2.2.1. Según lo expresado por la Administración en lo que hace referencia a la recuperación del Espacio Publico en la Localidad durante la vigencia 2006 y el recorrido 2007 (Junio), se expresa que existen tres lugares que son ocupados por ventas informales, Calle 27 sur de la carrera 6 a la carrera 10, Carrera 6 o la Alameda costado oriental, en bocacalles de la calle 20ª, Calle 22, Calle 24 A, y Calle 25 sur, Bocacalles de la Transversal 4 este vía principal del Barrio la Victoria.; ante lo cual la Alcaldía en coordinación con la Policía Local viene haciendo operativos para el control necesario conducente a evitar que las ventas informales excedan la ocupación de espacios y preservar la seguridad ciudadana.  Así mismo aclara que la ejecución de la reubicación le corresponde al Instituto Para la Economía Social-IPES que asumió las funciones del Fondo de Ventas Populares. Por otra parte manifiesta que el Fondo de Desarrollo Local de San Cristóbal,  mediante el Programa concertar y apoyar la reubicación de  comerciantes informales ha destinado recursos del año 2002 hasta el año 2007, por valor total de $ 2.310 millones, así:</w:t>
      </w:r>
    </w:p>
    <w:p>
      <w:pPr>
        <w:pStyle w:val="Header"/>
        <w:tabs>
          <w:tab w:val="clear" w:pos="4252"/>
          <w:tab w:val="clear" w:pos="8504"/>
        </w:tabs>
        <w:jc w:val="both"/>
        <w:rPr>
          <w:rFonts w:ascii="Arial" w:hAnsi="Arial" w:cs="Arial"/>
          <w:color w:val="3366FF"/>
        </w:rPr>
      </w:pPr>
      <w:r>
        <w:rPr>
          <w:rFonts w:cs="Arial" w:ascii="Arial" w:hAnsi="Arial"/>
          <w:color w:val="3366FF"/>
        </w:rPr>
      </w:r>
    </w:p>
    <w:p>
      <w:pPr>
        <w:pStyle w:val="Header"/>
        <w:tabs>
          <w:tab w:val="clear" w:pos="4252"/>
          <w:tab w:val="clear" w:pos="8504"/>
        </w:tabs>
        <w:jc w:val="both"/>
        <w:rPr>
          <w:rFonts w:ascii="Arial" w:hAnsi="Arial" w:cs="Arial"/>
        </w:rPr>
      </w:pPr>
      <w:r>
        <w:rPr>
          <w:rFonts w:cs="Arial" w:ascii="Arial" w:hAnsi="Arial"/>
        </w:rPr>
        <w:t>Para el Convenio Interadministrativo de Cofinanciación  No. 05 de 2002, celebrado entre el Fondo de Ventas Populares y el Fondo de Desarrollo Local de San Cristóbal, cuyo objeto es: aunar esfuerzos y recursos económicos, técnicos administrativos y humanos, con el fin de brindarle una alternativa de reubicación a vendedores ambulantes y estacionarios, de la localidad de san Cristóbal, el FDLSC aportó $ 200 millones.</w:t>
      </w:r>
    </w:p>
    <w:p>
      <w:pPr>
        <w:pStyle w:val="Header"/>
        <w:tabs>
          <w:tab w:val="clear" w:pos="4252"/>
          <w:tab w:val="clear" w:pos="8504"/>
        </w:tabs>
        <w:jc w:val="both"/>
        <w:rPr>
          <w:rFonts w:ascii="Arial" w:hAnsi="Arial" w:cs="Arial"/>
          <w:color w:val="3366FF"/>
        </w:rPr>
      </w:pPr>
      <w:r>
        <w:rPr>
          <w:rFonts w:cs="Arial" w:ascii="Arial" w:hAnsi="Arial"/>
          <w:color w:val="3366FF"/>
        </w:rPr>
      </w:r>
    </w:p>
    <w:p>
      <w:pPr>
        <w:pStyle w:val="Header"/>
        <w:tabs>
          <w:tab w:val="clear" w:pos="4252"/>
          <w:tab w:val="clear" w:pos="8504"/>
        </w:tabs>
        <w:jc w:val="both"/>
        <w:rPr/>
      </w:pPr>
      <w:r>
        <w:rPr>
          <w:rFonts w:cs="Arial" w:ascii="Arial" w:hAnsi="Arial"/>
        </w:rPr>
        <w:t>Para el Convenio Interadministrativo de Cofinanciación No. 11 de 2003, suscrito entre el FONDO DE VENTAS POPULARES Y EL FONDO DE DESARROLLO LOCAL, con objeto: aunar esfuerzos y recursos económicos con el fin de reubicar y/o formalizar a vendedores AMBULANTES O ESTACIONARIOS QUE AFECTAN EL ESPACIO PÚBLICO DEL BARRIO JUAN REY Y DEL 20 DE JULIO, Los aportes del FDLSC son de $600 millones.</w:t>
      </w:r>
    </w:p>
    <w:p>
      <w:pPr>
        <w:pStyle w:val="Header"/>
        <w:tabs>
          <w:tab w:val="clear" w:pos="4252"/>
          <w:tab w:val="clear" w:pos="8504"/>
        </w:tabs>
        <w:jc w:val="both"/>
        <w:rPr>
          <w:rFonts w:ascii="Arial" w:hAnsi="Arial" w:cs="Arial"/>
          <w:color w:val="3366FF"/>
        </w:rPr>
      </w:pPr>
      <w:r>
        <w:rPr>
          <w:rFonts w:cs="Arial" w:ascii="Arial" w:hAnsi="Arial"/>
          <w:color w:val="3366FF"/>
        </w:rPr>
      </w:r>
    </w:p>
    <w:p>
      <w:pPr>
        <w:pStyle w:val="Header"/>
        <w:tabs>
          <w:tab w:val="clear" w:pos="4252"/>
          <w:tab w:val="clear" w:pos="8504"/>
        </w:tabs>
        <w:jc w:val="both"/>
        <w:rPr/>
      </w:pPr>
      <w:r>
        <w:rPr>
          <w:rFonts w:cs="Arial" w:ascii="Arial" w:hAnsi="Arial"/>
        </w:rPr>
        <w:t xml:space="preserve">Para el Convenio interadministrativo No. 087 de 2004, suscrito entre el FONDO DE DESARROLLO LOCAL DE SAN CRISTÓBAL Y EL FONDO DE VENTAS POPULARES, con objeto: aunar esfuerzos y recursos económicos, técnicos, administrativos y humanos, con el fin de brindarle una alternativa de formalización a los vendedores ambulantes y estacionarios de la localidad de san Cristóbal, y en especial los que afectan el espacio público del sector de la calle 27 sur barrio 20 de julio, definidos en coordinación con la Alcaldía Local de San Cristóbal, con el fin de contratar un programa integral de capacitación productiva dirigido a esta población, el FDLSC aportó $110 millone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ara el Convenio Interadministrativo de Cofinanciación No. 209 de 2006 suscrito entre el FONDO DE VENTAS POPULARES Y EL FONDO DE DESARROLLO LOCAL DE SAN CRISTÓBAL, cuyo objeto es aunar esfuerzos y recursos técnicos, físicos, administrativos y económicos para ofrecer una alternativa de solución a vendedores ambulantes o estacionarios, población sujeto de atención del Fondo de Ventas Populares, que ocupa el espacio público de la localidad de san Cristóbal, con el fin de reubicarlos, mediante de compra de uno o varios inmuebles y/o adecuación del mismo o los mismos, los aportes son $2.000 millones, por el FDLSC $1.400 millones, y por el Fondo de Ventas Populares $600 millones.</w:t>
      </w:r>
    </w:p>
    <w:p>
      <w:pPr>
        <w:pStyle w:val="Header"/>
        <w:tabs>
          <w:tab w:val="clear" w:pos="4252"/>
          <w:tab w:val="clear" w:pos="8504"/>
        </w:tabs>
        <w:jc w:val="both"/>
        <w:rPr>
          <w:rFonts w:ascii="Arial" w:hAnsi="Arial" w:cs="Arial"/>
          <w:color w:val="3366FF"/>
        </w:rPr>
      </w:pPr>
      <w:r>
        <w:rPr>
          <w:rFonts w:cs="Arial" w:ascii="Arial" w:hAnsi="Arial"/>
          <w:color w:val="3366FF"/>
        </w:rPr>
      </w:r>
    </w:p>
    <w:p>
      <w:pPr>
        <w:pStyle w:val="Header"/>
        <w:tabs>
          <w:tab w:val="clear" w:pos="4252"/>
          <w:tab w:val="clear" w:pos="8504"/>
        </w:tabs>
        <w:jc w:val="both"/>
        <w:rPr/>
      </w:pPr>
      <w:r>
        <w:rPr>
          <w:rFonts w:cs="Arial" w:ascii="Arial" w:hAnsi="Arial"/>
        </w:rPr>
        <w:t>a) Sin embargo de lo anterior se observó que los recursos del FDLSC, invertidos en los convenios suscritos desde el 2002 hasta el 2004; no se ejecutaron en su totalidad, efectuándose reintegro a la Dirección Distrital de Tesorería así:</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b/>
        <w:tab/>
        <w:tab/>
        <w:tab/>
        <w:t xml:space="preserve">Recursos </w:t>
        <w:tab/>
        <w:t xml:space="preserve">  Recursos        %            Recursos</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 xml:space="preserve">Invertidos </w:t>
        <w:tab/>
        <w:t xml:space="preserve">  ejecutados     Ejecuc     reintegrados</w:t>
      </w:r>
    </w:p>
    <w:p>
      <w:pPr>
        <w:pStyle w:val="Header"/>
        <w:tabs>
          <w:tab w:val="clear" w:pos="4252"/>
          <w:tab w:val="clear" w:pos="8504"/>
        </w:tabs>
        <w:jc w:val="both"/>
        <w:rPr/>
      </w:pPr>
      <w:r>
        <w:rPr>
          <w:rFonts w:cs="Arial" w:ascii="Arial" w:hAnsi="Arial"/>
        </w:rPr>
        <w:t>Convenio 5 de 2002</w:t>
      </w:r>
      <w:r>
        <w:rPr>
          <w:rFonts w:cs="Arial" w:ascii="Arial" w:hAnsi="Arial"/>
          <w:sz w:val="20"/>
          <w:szCs w:val="20"/>
        </w:rPr>
        <w:tab/>
        <w:t>200.000.000</w:t>
        <w:tab/>
        <w:t xml:space="preserve">   200.000.000</w:t>
        <w:tab/>
        <w:t xml:space="preserve">    100</w:t>
        <w:tab/>
        <w:tab/>
        <w:t>0</w:t>
      </w:r>
    </w:p>
    <w:p>
      <w:pPr>
        <w:pStyle w:val="Header"/>
        <w:tabs>
          <w:tab w:val="clear" w:pos="4252"/>
          <w:tab w:val="clear" w:pos="8504"/>
        </w:tabs>
        <w:jc w:val="both"/>
        <w:rPr/>
      </w:pPr>
      <w:r>
        <w:rPr>
          <w:rFonts w:cs="Arial" w:ascii="Arial" w:hAnsi="Arial"/>
        </w:rPr>
        <w:t>Convenio 11 de 2002</w:t>
      </w:r>
      <w:r>
        <w:rPr>
          <w:rFonts w:cs="Arial" w:ascii="Arial" w:hAnsi="Arial"/>
          <w:sz w:val="20"/>
          <w:szCs w:val="20"/>
        </w:rPr>
        <w:tab/>
        <w:t>600.000.000           51.423.680       8.5</w:t>
        <w:tab/>
        <w:t xml:space="preserve">         548.576.320</w:t>
      </w:r>
    </w:p>
    <w:p>
      <w:pPr>
        <w:pStyle w:val="Header"/>
        <w:tabs>
          <w:tab w:val="clear" w:pos="4252"/>
          <w:tab w:val="clear" w:pos="8504"/>
        </w:tabs>
        <w:jc w:val="both"/>
        <w:rPr>
          <w:rFonts w:ascii="Arial" w:hAnsi="Arial" w:cs="Arial"/>
          <w:sz w:val="20"/>
          <w:szCs w:val="20"/>
        </w:rPr>
      </w:pPr>
      <w:r>
        <w:rPr>
          <w:rFonts w:cs="Arial" w:ascii="Arial" w:hAnsi="Arial"/>
        </w:rPr>
        <w:t>Convenio 87 de 2004</w:t>
        <w:tab/>
      </w:r>
      <w:r>
        <w:rPr>
          <w:rFonts w:cs="Arial" w:ascii="Arial" w:hAnsi="Arial"/>
          <w:sz w:val="20"/>
          <w:szCs w:val="20"/>
          <w:u w:val="single"/>
        </w:rPr>
        <w:t>110.000.000</w:t>
      </w:r>
      <w:r>
        <w:rPr>
          <w:rFonts w:cs="Arial" w:ascii="Arial" w:hAnsi="Arial"/>
          <w:sz w:val="20"/>
          <w:szCs w:val="20"/>
        </w:rPr>
        <w:tab/>
      </w:r>
      <w:r>
        <w:rPr>
          <w:rFonts w:cs="Arial" w:ascii="Arial" w:hAnsi="Arial"/>
          <w:sz w:val="20"/>
          <w:szCs w:val="20"/>
          <w:u w:val="single"/>
        </w:rPr>
        <w:t xml:space="preserve">       0</w:t>
        <w:tab/>
        <w:tab/>
      </w:r>
      <w:r>
        <w:rPr>
          <w:rFonts w:cs="Arial" w:ascii="Arial" w:hAnsi="Arial"/>
          <w:sz w:val="20"/>
          <w:szCs w:val="20"/>
        </w:rPr>
        <w:t xml:space="preserve">     0</w:t>
        <w:tab/>
        <w:t xml:space="preserve">         </w:t>
      </w:r>
      <w:r>
        <w:rPr>
          <w:rFonts w:cs="Arial" w:ascii="Arial" w:hAnsi="Arial"/>
          <w:sz w:val="20"/>
          <w:szCs w:val="20"/>
          <w:u w:val="single"/>
        </w:rPr>
        <w:t>110.000.000</w:t>
      </w:r>
    </w:p>
    <w:p>
      <w:pPr>
        <w:pStyle w:val="Header"/>
        <w:tabs>
          <w:tab w:val="clear" w:pos="4252"/>
          <w:tab w:val="clear" w:pos="8504"/>
        </w:tabs>
        <w:jc w:val="both"/>
        <w:rPr>
          <w:rFonts w:ascii="Arial" w:hAnsi="Arial" w:cs="Arial"/>
          <w:sz w:val="20"/>
          <w:szCs w:val="20"/>
        </w:rPr>
      </w:pPr>
      <w:r>
        <w:rPr>
          <w:rFonts w:cs="Arial" w:ascii="Arial" w:hAnsi="Arial"/>
          <w:sz w:val="20"/>
          <w:szCs w:val="20"/>
        </w:rPr>
        <w:t>Total</w:t>
        <w:tab/>
        <w:tab/>
        <w:tab/>
        <w:tab/>
        <w:t>910.000.000</w:t>
        <w:tab/>
        <w:t xml:space="preserve">   251.423.680</w:t>
        <w:tab/>
        <w:tab/>
        <w:t xml:space="preserve">         658.576.320</w:t>
      </w:r>
    </w:p>
    <w:p>
      <w:pPr>
        <w:pStyle w:val="Header"/>
        <w:tabs>
          <w:tab w:val="clear" w:pos="4252"/>
          <w:tab w:val="clear" w:pos="8504"/>
        </w:tabs>
        <w:jc w:val="both"/>
        <w:rPr>
          <w:rFonts w:ascii="Arial" w:hAnsi="Arial" w:cs="Arial"/>
          <w:color w:val="3366FF"/>
          <w:sz w:val="20"/>
          <w:szCs w:val="20"/>
        </w:rPr>
      </w:pPr>
      <w:r>
        <w:rPr>
          <w:rFonts w:cs="Arial" w:ascii="Arial" w:hAnsi="Arial"/>
          <w:color w:val="3366FF"/>
          <w:sz w:val="20"/>
          <w:szCs w:val="20"/>
        </w:rPr>
      </w:r>
    </w:p>
    <w:p>
      <w:pPr>
        <w:pStyle w:val="Header"/>
        <w:tabs>
          <w:tab w:val="clear" w:pos="4252"/>
          <w:tab w:val="clear" w:pos="8504"/>
        </w:tabs>
        <w:jc w:val="both"/>
        <w:rPr/>
      </w:pPr>
      <w:r>
        <w:rPr>
          <w:rFonts w:cs="Arial" w:ascii="Arial" w:hAnsi="Arial"/>
        </w:rPr>
        <w:t>Respecto a los recursos por valor de $1.400 millones del convenio No. 209 de 2006, el FDLSC no tiene conocimiento de la ejecución y avances del convenio (según lo presentado en los documentos soportes del convenio Informe de supervisión y cumplimiento de fecha julio 19 de 2007)</w:t>
      </w:r>
    </w:p>
    <w:p>
      <w:pPr>
        <w:pStyle w:val="Header"/>
        <w:tabs>
          <w:tab w:val="clear" w:pos="4252"/>
          <w:tab w:val="clear" w:pos="8504"/>
        </w:tabs>
        <w:jc w:val="both"/>
        <w:rPr>
          <w:rFonts w:ascii="Arial" w:hAnsi="Arial" w:eastAsia="Arial" w:cs="Arial"/>
          <w:color w:val="3366FF"/>
        </w:rPr>
      </w:pPr>
      <w:r>
        <w:rPr>
          <w:rFonts w:eastAsia="Arial" w:cs="Arial" w:ascii="Arial" w:hAnsi="Arial"/>
          <w:color w:val="3366FF"/>
        </w:rPr>
        <w:t xml:space="preserve"> </w:t>
      </w:r>
    </w:p>
    <w:p>
      <w:pPr>
        <w:pStyle w:val="Header"/>
        <w:tabs>
          <w:tab w:val="clear" w:pos="4252"/>
          <w:tab w:val="clear" w:pos="8504"/>
        </w:tabs>
        <w:jc w:val="both"/>
        <w:rPr>
          <w:rFonts w:ascii="Arial" w:hAnsi="Arial" w:cs="Arial"/>
        </w:rPr>
      </w:pPr>
      <w:r>
        <w:rPr>
          <w:rFonts w:cs="Arial" w:ascii="Arial" w:hAnsi="Arial"/>
        </w:rPr>
        <w:t>Con lo anteriormente expuesto se concluye que a pesar de que el FDLSC invirtió recursos por valor de $2.310.millones desde el año 2002 al 2006 en los convenios celebrados con el IPES; realmente a 31 de diciembre de 2006 a ejecutado $251.4 millones; es decir un 10%, constituyéndose en un hallazgo de tipo Administrativo.</w:t>
      </w:r>
    </w:p>
    <w:p>
      <w:pPr>
        <w:pStyle w:val="Header"/>
        <w:tabs>
          <w:tab w:val="clear" w:pos="4252"/>
          <w:tab w:val="clear" w:pos="8504"/>
        </w:tabs>
        <w:jc w:val="both"/>
        <w:rPr>
          <w:rFonts w:ascii="Arial" w:hAnsi="Arial" w:cs="Arial"/>
          <w:color w:val="FF0000"/>
        </w:rPr>
      </w:pPr>
      <w:r>
        <w:rPr>
          <w:rFonts w:cs="Arial" w:ascii="Arial" w:hAnsi="Arial"/>
          <w:color w:val="FF0000"/>
        </w:rPr>
      </w:r>
    </w:p>
    <w:p>
      <w:pPr>
        <w:pStyle w:val="Header"/>
        <w:tabs>
          <w:tab w:val="clear" w:pos="4252"/>
          <w:tab w:val="clear" w:pos="8504"/>
        </w:tabs>
        <w:jc w:val="both"/>
        <w:rPr/>
      </w:pPr>
      <w:r>
        <w:rPr>
          <w:rFonts w:cs="Arial" w:ascii="Arial" w:hAnsi="Arial"/>
        </w:rPr>
        <w:t>b)  Adicionalmente, por otra parte a 31 de diciembre de 2006 según lo expresa la Administración en el informe de gestión 2005-2006 los logros alcanzados en el año 2006  tema de Espacio Publico son:</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sz w:val="22"/>
          <w:szCs w:val="22"/>
          <w:lang w:val="es-MX"/>
        </w:rPr>
      </w:pPr>
      <w:r>
        <w:rPr>
          <w:rFonts w:cs="Arial" w:ascii="Arial" w:hAnsi="Arial"/>
          <w:i/>
          <w:sz w:val="22"/>
          <w:szCs w:val="22"/>
          <w:lang w:val="es-MX"/>
        </w:rPr>
        <w:t>-“Se reubicaran vendedores de la calle 27 para beneficiar 1450 vendedores con el proceso adelantado por el IDU para el portal Transmilenio – Tubos Moore.</w:t>
      </w:r>
    </w:p>
    <w:p>
      <w:pPr>
        <w:pStyle w:val="Normal"/>
        <w:jc w:val="both"/>
        <w:rPr>
          <w:rFonts w:ascii="Arial" w:hAnsi="Arial" w:cs="Arial"/>
          <w:i/>
          <w:i/>
          <w:sz w:val="22"/>
          <w:szCs w:val="22"/>
          <w:lang w:val="es-MX"/>
        </w:rPr>
      </w:pPr>
      <w:r>
        <w:rPr>
          <w:rFonts w:cs="Arial" w:ascii="Arial" w:hAnsi="Arial"/>
          <w:i/>
          <w:sz w:val="22"/>
          <w:szCs w:val="22"/>
          <w:lang w:val="es-MX"/>
        </w:rPr>
        <w:t>-Se realiza el manejo ambiental y adecuaciones Plaza 20 de julio según estudios realizados por la Universidad Nacional</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La Alcaldía Local, y el Fondo de Ventas Populares realizan los tramites necesarios en coordinación con el IDU para la compra del lote de tubos MOORE y las manzanas del barrio Suramérica donde se ubicaran los vendedores informales principalmente de la Calle 27 Sur.</w:t>
      </w:r>
    </w:p>
    <w:p>
      <w:pPr>
        <w:pStyle w:val="Normal"/>
        <w:jc w:val="both"/>
        <w:rPr>
          <w:rFonts w:ascii="Arial" w:hAnsi="Arial" w:cs="Arial"/>
          <w:i/>
          <w:i/>
          <w:sz w:val="22"/>
          <w:szCs w:val="22"/>
          <w:lang w:val="es-MX"/>
        </w:rPr>
      </w:pPr>
      <w:r>
        <w:rPr>
          <w:rFonts w:cs="Arial" w:ascii="Arial" w:hAnsi="Arial"/>
          <w:i/>
          <w:sz w:val="22"/>
          <w:szCs w:val="22"/>
          <w:lang w:val="es-MX"/>
        </w:rPr>
      </w:r>
    </w:p>
    <w:p>
      <w:pPr>
        <w:pStyle w:val="Header"/>
        <w:tabs>
          <w:tab w:val="clear" w:pos="4252"/>
          <w:tab w:val="clear" w:pos="8504"/>
        </w:tabs>
        <w:jc w:val="both"/>
        <w:rPr/>
      </w:pPr>
      <w:r>
        <w:rPr>
          <w:rFonts w:cs="Arial" w:ascii="Arial" w:hAnsi="Arial"/>
          <w:i/>
          <w:sz w:val="22"/>
          <w:szCs w:val="22"/>
          <w:lang w:val="es-MX"/>
        </w:rPr>
        <w:t>-Se construyo la plazoleta de las comidas, donde se reubicaran los vendedores en un mediano plazo; igualmente se está adelantando la construcción de otro espacio para la reubicación de 300 vendedores ambulantes”.</w:t>
      </w:r>
    </w:p>
    <w:p>
      <w:pPr>
        <w:pStyle w:val="Header"/>
        <w:tabs>
          <w:tab w:val="clear" w:pos="4252"/>
          <w:tab w:val="clear" w:pos="8504"/>
        </w:tabs>
        <w:jc w:val="both"/>
        <w:rPr>
          <w:rFonts w:ascii="Arial" w:hAnsi="Arial" w:cs="Arial"/>
          <w:i/>
          <w:i/>
          <w:sz w:val="22"/>
          <w:szCs w:val="22"/>
          <w:lang w:val="es-MX"/>
        </w:rPr>
      </w:pPr>
      <w:r>
        <w:rPr>
          <w:rFonts w:cs="Arial" w:ascii="Arial" w:hAnsi="Arial"/>
          <w:i/>
          <w:sz w:val="22"/>
          <w:szCs w:val="22"/>
          <w:lang w:val="es-MX"/>
        </w:rPr>
      </w:r>
    </w:p>
    <w:p>
      <w:pPr>
        <w:pStyle w:val="Header"/>
        <w:tabs>
          <w:tab w:val="clear" w:pos="4252"/>
          <w:tab w:val="clear" w:pos="8504"/>
        </w:tabs>
        <w:jc w:val="both"/>
        <w:rPr>
          <w:rFonts w:ascii="Arial" w:hAnsi="Arial" w:cs="Arial"/>
        </w:rPr>
      </w:pPr>
      <w:r>
        <w:rPr>
          <w:rFonts w:cs="Arial" w:ascii="Arial" w:hAnsi="Arial"/>
        </w:rPr>
        <w:t>Lo anterior denota que no existen logros a 31 de diciembre de 2006, sino que se están efectuando acciones tendientes a alcanzar resultados de gestión a futuro, constituyéndose en un hallazgo de tipo Administrativo.</w:t>
      </w:r>
    </w:p>
    <w:p>
      <w:pPr>
        <w:pStyle w:val="Header"/>
        <w:tabs>
          <w:tab w:val="clear" w:pos="4252"/>
          <w:tab w:val="clear" w:pos="8504"/>
        </w:tabs>
        <w:jc w:val="both"/>
        <w:rPr>
          <w:rFonts w:ascii="Arial" w:hAnsi="Arial" w:cs="Arial"/>
          <w:color w:val="3366FF"/>
        </w:rPr>
      </w:pPr>
      <w:r>
        <w:rPr>
          <w:rFonts w:cs="Arial" w:ascii="Arial" w:hAnsi="Arial"/>
          <w:color w:val="3366FF"/>
        </w:rPr>
      </w:r>
    </w:p>
    <w:p>
      <w:pPr>
        <w:pStyle w:val="Header"/>
        <w:tabs>
          <w:tab w:val="clear" w:pos="4252"/>
          <w:tab w:val="clear" w:pos="8504"/>
        </w:tabs>
        <w:jc w:val="both"/>
        <w:rPr/>
      </w:pPr>
      <w:r>
        <w:rPr>
          <w:rFonts w:cs="Arial" w:ascii="Arial" w:hAnsi="Arial"/>
        </w:rPr>
        <w:t>c)  Aun cuando se observa que se han venido realizando operativos por parte de la Alcaldía para rescatar el espacio publico y frenar nuevos vendedores; no existen a la fecha resultados de reubicación de vendedores ambulantes y por ende de recuperación de espacio publico según lo consignado en la actual vigencia en actas del comité local de vendedores, actas del consejo local de seguridad –informe de espacio publico- y en las actas de nodo de trabajo con lideres de vendedores ambulantes; en las cuales se observa que los lotes  Sierra y Tubos Moore se encuentran actualmente en anteproyectos y estudios y diseños respectivamente; respecto a la plazoleta de comidas 20 de julio aunque la obra ya termino desde el mes de diciembre de 2006, faltan algunos complementos para ponerla en funcionamiento.</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b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ZOLETA DE COMIDAS 20 DE JULIO</w:t>
            </w:r>
          </w:p>
          <w:p>
            <w:pPr>
              <w:pStyle w:val="Normal"/>
              <w:jc w:val="center"/>
              <w:rPr>
                <w:rFonts w:ascii="Arial" w:hAnsi="Arial" w:cs="Arial"/>
                <w:sz w:val="18"/>
                <w:szCs w:val="18"/>
              </w:rPr>
            </w:pPr>
            <w:r>
              <w:rPr>
                <w:rFonts w:cs="Arial" w:ascii="Arial" w:hAnsi="Arial"/>
                <w:sz w:val="18"/>
                <w:szCs w:val="18"/>
              </w:rPr>
              <w:t>LOCALIDAD DE SAN CRISTOBAL</w:t>
            </w:r>
          </w:p>
          <w:p>
            <w:pPr>
              <w:pStyle w:val="Normal"/>
              <w:jc w:val="center"/>
              <w:rPr>
                <w:rFonts w:ascii="Arial" w:hAnsi="Arial" w:cs="Arial"/>
                <w:sz w:val="18"/>
                <w:szCs w:val="18"/>
              </w:rPr>
            </w:pPr>
            <w:r>
              <w:rPr>
                <w:rFonts w:cs="Arial" w:ascii="Arial" w:hAnsi="Arial"/>
                <w:sz w:val="18"/>
                <w:szCs w:val="18"/>
              </w:rPr>
              <w:t>A JUNIO 30 DE 20047</w:t>
            </w:r>
          </w:p>
        </w:tc>
      </w:tr>
    </w:tbl>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drawing>
          <wp:inline distT="0" distB="0" distL="0" distR="0">
            <wp:extent cx="5607685" cy="284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07685" cy="2847340"/>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Por lo anteriormente expuesto este ente de control concluye que aunque se observaron acciones y/o actividades de gestión por parte de la Administración en la parte operativa –operativos de recuperación de espacio publico-  y documental en cumplimiento del acuerdo 13 de 2000 y el acuerdo 119 de 2004 por el cual se reglamenta los Planes de Desarrollo Local y Distrital respectivamente, se evidencia que no existe una efectiva coordinación entre el FDLSC y el IPES obstaculizando el seguimiento, control y supervisión de los recursos del Fondo de acuerdo a lo enunciado en los literales a), b) y c); conllevando al incumplimiento de los objetivos y metas de los proyectos (correspondientes a los convenios antes citados) en la adquisición de inmuebles y reubicación de vendedores ambulantes; constituyéndose en un hallazgo de tipo Administrativo.</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lang w:val="es-ES"/>
        </w:rPr>
        <w:t xml:space="preserve">2.2.2  Una vez evaluada la información de espacio publico suministrada por la Alcaldía Local se observó que existen algunas deficiencias en el sistema de control interno y en los sistemas de información que no permiten establecer en forma precisa el total de expedientes por concepto de espacio publico que se encuentran activos, archivados y /o fallados,  así como tampoco se puede obtener información clara, precisa y confiable que permita el seguimiento, supervisión y control de los convenios suscritos por el FDLSC con el IPES afectando los principios de eficiencia, eficacia y celeridad, como se puede constatar en la información reportada a este ente de control; y transgrediendo lo establecido en el literal e) y f) del articulo 2 y el literal e) del articulo 3  de la Ley 87 de 1993. </w:t>
      </w:r>
    </w:p>
    <w:p>
      <w:pPr>
        <w:pStyle w:val="TextBody"/>
        <w:tabs>
          <w:tab w:val="clear" w:pos="1418"/>
        </w:tabs>
        <w:rPr>
          <w:rFonts w:ascii="Arial" w:hAnsi="Arial" w:cs="Arial"/>
          <w:lang w:val="es-CO"/>
        </w:rPr>
      </w:pPr>
      <w:r>
        <w:rPr>
          <w:rFonts w:cs="Arial"/>
          <w:lang w:val="es-CO"/>
        </w:rPr>
      </w:r>
    </w:p>
    <w:p>
      <w:pPr>
        <w:pStyle w:val="TextBody"/>
        <w:tabs>
          <w:tab w:val="clear" w:pos="1418"/>
        </w:tabs>
        <w:rPr/>
      </w:pPr>
      <w:r>
        <w:rPr/>
        <w:t>2.2.3.  Se observó que en la Alcaldía local se encuentra una relación de expedientes activos a junio 30 de 2007, cursan 195 expedientes  por concepto de invasión de espacio público en la oficina asesora jurídica así:</w:t>
      </w:r>
    </w:p>
    <w:p>
      <w:pPr>
        <w:pStyle w:val="Normal"/>
        <w:autoSpaceDE w:val="false"/>
        <w:jc w:val="both"/>
        <w:rPr>
          <w:rFonts w:ascii="Arial" w:hAnsi="Arial" w:cs="Arial"/>
        </w:rPr>
      </w:pPr>
      <w:r>
        <w:rPr>
          <w:rFonts w:cs="Arial" w:ascii="Arial" w:hAnsi="Arial"/>
        </w:rPr>
      </w:r>
    </w:p>
    <w:tbl>
      <w:tblPr>
        <w:tblW w:w="8795" w:type="dxa"/>
        <w:jc w:val="left"/>
        <w:tblInd w:w="-20" w:type="dxa"/>
        <w:tblLayout w:type="fixed"/>
        <w:tblCellMar>
          <w:top w:w="0" w:type="dxa"/>
          <w:left w:w="70" w:type="dxa"/>
          <w:bottom w:w="0" w:type="dxa"/>
          <w:right w:w="70" w:type="dxa"/>
        </w:tblCellMar>
      </w:tblPr>
      <w:tblGrid>
        <w:gridCol w:w="825"/>
        <w:gridCol w:w="3069"/>
        <w:gridCol w:w="2116"/>
        <w:gridCol w:w="2785"/>
      </w:tblGrid>
      <w:tr>
        <w:trPr>
          <w:tblHeader w:val="true"/>
          <w:trHeight w:val="255" w:hRule="atLeast"/>
        </w:trPr>
        <w:tc>
          <w:tcPr>
            <w:tcW w:w="87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UADRO No.1</w:t>
            </w:r>
          </w:p>
          <w:p>
            <w:pPr>
              <w:pStyle w:val="Normal"/>
              <w:jc w:val="center"/>
              <w:rPr>
                <w:rFonts w:ascii="Arial" w:hAnsi="Arial" w:cs="Arial"/>
                <w:bCs/>
                <w:sz w:val="16"/>
                <w:szCs w:val="16"/>
              </w:rPr>
            </w:pPr>
            <w:r>
              <w:rPr>
                <w:rFonts w:cs="Arial" w:ascii="Arial" w:hAnsi="Arial"/>
                <w:bCs/>
                <w:sz w:val="16"/>
                <w:szCs w:val="16"/>
              </w:rPr>
              <w:t>RELACION DE EXPEDIENTES POR CONCEPTO DE ESPACIO PUBLICO ACTIVOS</w:t>
            </w:r>
          </w:p>
          <w:p>
            <w:pPr>
              <w:pStyle w:val="Normal"/>
              <w:jc w:val="center"/>
              <w:rPr>
                <w:rFonts w:ascii="Arial" w:hAnsi="Arial" w:cs="Arial"/>
                <w:bCs/>
                <w:sz w:val="16"/>
                <w:szCs w:val="16"/>
              </w:rPr>
            </w:pPr>
            <w:r>
              <w:rPr>
                <w:rFonts w:cs="Arial" w:ascii="Arial" w:hAnsi="Arial"/>
                <w:bCs/>
                <w:sz w:val="16"/>
                <w:szCs w:val="16"/>
              </w:rPr>
              <w:t>ALCALDIA LOCAL DE SANCRISTOBAL</w:t>
            </w:r>
          </w:p>
          <w:p>
            <w:pPr>
              <w:pStyle w:val="Normal"/>
              <w:jc w:val="center"/>
              <w:rPr>
                <w:rFonts w:ascii="Arial" w:hAnsi="Arial" w:cs="Arial"/>
                <w:bCs/>
                <w:sz w:val="16"/>
                <w:szCs w:val="16"/>
              </w:rPr>
            </w:pPr>
            <w:r>
              <w:rPr>
                <w:rFonts w:cs="Arial" w:ascii="Arial" w:hAnsi="Arial"/>
                <w:bCs/>
                <w:sz w:val="16"/>
                <w:szCs w:val="16"/>
              </w:rPr>
              <w:t>A JUNIO 30 DE 2007</w:t>
            </w:r>
          </w:p>
        </w:tc>
      </w:tr>
      <w:tr>
        <w:trPr>
          <w:tblHeader w:val="true"/>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xp.</w:t>
            </w:r>
          </w:p>
        </w:tc>
        <w:tc>
          <w:tcPr>
            <w:tcW w:w="3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ción</w:t>
            </w:r>
          </w:p>
        </w:tc>
        <w:tc>
          <w:tcPr>
            <w:tcW w:w="2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rellante</w:t>
            </w:r>
          </w:p>
        </w:tc>
        <w:tc>
          <w:tcPr>
            <w:tcW w:w="2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rellad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5/8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3 Sur carrera 5 , 6 y 7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9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da del río San Cristóbal</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B.D.</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op  Multiactiva  Americu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42/94 </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6 con calle 27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ntes 20 de Jul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edores Ambulant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9/9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0 A este por calle 59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9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nida Primero de Mayo</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9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2C No.39A-0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9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0 No.35 A 16</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ecinos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los Castillo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9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tera Oriente No.32-04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0 No.34 B 32 Sur lote 22</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Morales Martí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9/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9 No 34 A-34,34 A-4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6/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1 este calle 60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5/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2 Este No,.19-3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del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7 B Sur No.1H-16</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Guillermo Niet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8 carrera 3 y 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 B. Villa Javie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Este No 41 A-07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aime Joya Figuero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q. Urbanizac Villa de los Alpes</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8/98</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4 calle 18 y 19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Fernando Fran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que Metropolitano I 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9/99</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4 A Este y 12 C Cll 55 A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B. Libertadore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99</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Este No 43-19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dier Morale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7 C Sur No 1C-03</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del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 1 D No 37 A-03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del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9 A sur No cra 3 Día 35 s</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H Fonsec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nv 10 este calle 31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9/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versal 11 B Este No 46-38 s</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Rodríguez Roja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 2 Carretera oriente No 17-54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Garci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51 sur No 11B-24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ulia Guerrer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Del Carmen Caro Sanabri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63 sur cra 10 B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s ocupant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Este con Calle 6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s ocupant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58 sur No 14-69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21 A Sur y 22  tras 10 AA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de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5 B sur Carrera 3</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is Tenorio Hinest5roz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7 A sur NB 8 A-19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Arturo Lug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6/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este No 47C-27/25 s</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del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etrio Antonio Pá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7/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este No 47C-19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del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Antonio Sánchez 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8/00</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B Interior No 44-5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A Contrera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tera Oriente No 55-89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ía I. Vda. de Cárdena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ticia Muñoz de Silv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C este No 47C-1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Alberto Mo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47 C sur No 11-10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Codens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3/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2 A sur No 7-59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Codens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35 C Sur No 1-24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Codens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2/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62 sur Carrera 8 A Y 8B Ested</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3/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43 A sur Entre carrera 1 y 1 A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ejo Comunal La Glori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6/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 A No 35-04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uel Cabrera Burg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5/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7 B Sur No 1H-90</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ía del Transito Aréval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6/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41 Bis Sur No 1F-27</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lermo Hernández v</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4/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2 B este No 43 A-61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ria Mary López</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dys Marina Garzón Castañed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8/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8  sur NO  8 A- 98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idad Barrio Nueve G</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 Myriam Urtate</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9/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versal  1 No. 25-0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21 A Sur Carrera 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Alberto Rodrígu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01</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29 Sur No. 12 A 09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7 D Sur No. 1-0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Sanabria de Bust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6ª Este No. 34-75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sonería Local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 Guevara de Moren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6/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28 Sur No. 7-B 68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a Inés Contrera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ora Olarte</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6 A Sur con Carrera 3 B</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garita Bautist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29 Sur No.10-19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Darío Moreno Cort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56 Sur No. 14C-15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0420010450</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Varga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3/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3 C Este No.61-28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Barrio Nueva Dely</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ecilia Ávil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8B Sur Carrera 5B</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ha Lucia Páez</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Miguel Junc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5/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23 Sur No. 7 A-14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éctor Eliécer González</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Alivio Silv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6/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gonal 10 Sur No.17-60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ís Hernando Moreno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Enrique Rodríguez daz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7/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47 A Sur No.8 A 25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lbina Umaña de Sánch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7 A Sur No. 8 A-79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omón Lóp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9/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47 A Sur No. 8 A-43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Alberto Gutiérr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7 A Sur No. 8 A-67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enaida Daza de Baldio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7 A Sur No. 8 A-27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que Marín Gonzál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7 A Sur No. 8A-35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7 A sur No. 8 A-97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8 A Este No.8 C 09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lena de Rueda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sidro Rativ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53 Sur No.15 A 81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aida Niñ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Santana Rodrígu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44 Sur  Carrera 1 Bis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6 L Sur No.1 i 33 B</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Rosario Martínez</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39 A Sur No. 2J-22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nsversal 11 Este No.54 B 63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nán Santa Mari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2 Este No. 66-08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U</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tolio Caballer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27 Sur Transversal 8 y 9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ería Loca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5 Este No.9-42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L042002 0187</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a Bertilde Rincón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02</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nsversal 13 C Este con Diag. 4 y 7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reso Sur Oriente</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3 B Este No.70-03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soria del Espacio Pú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ntino Jiménez Par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5 Sur  No.7-28</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íctor Hugo Huertas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z, Mery Chimby Hernández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4 Este No.47 B 15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densa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 Inés Rincó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5/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 Sur  No.9-06</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 Cecilia Lara de Herre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53D Sur No. 14C-52</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ly Myriam Pard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A Este No.43-05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 Barrio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ro Martínez Martín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A No.42 A 67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 Barrio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na Zenovia Avellaned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Este No.43 A 06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 Barrio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a Bertilda Cruz Torres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2/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 No. 43-03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ejo C. La Glori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Antonio Mo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3/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A No.43 A 02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 Barrio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orge Eliécer Alvarado Dimas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4/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Bis No.43 A 00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 Barrio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ejandro Dimate Gambo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Bis No.43 B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 Barrio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Rodríguez Jimén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6/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A Este No.43 A 04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 Barrio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ngel Maria León Bernal</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7/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2 D Sur No.36 Este 34</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soria del Espacio Pú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upación residencial Caja Social san Cristóbal</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8/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r Establece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A.C. La Sagrada Familia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y Lozan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9/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7G Este No. 25-03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Joaquín Fuent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5 A Este No. 15-20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lla Zamudio Sánch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versal 9 Este No. 16-4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J.A.C.B. Triangul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versal 9 este No. 15 A-1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J.A.C.B. Triangul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onai Rodrígu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2/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11 A Sur No.1 A 41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 Maria Rivera Castellan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7/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6 C Sur con Carrera 16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J.A.L Janeth Castr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 Colmena del Quindi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8/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gonal 27 No.7-14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Enrique Content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 Contrera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25 B Sur con 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junto Residencial San Luís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e 37 Sur No.8-25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bel Ardida de Barret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gonal 36 H Sur No.2 D 15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ja 163/03</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ís Arturo Sanabri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6/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s 18 y 19 Este Sur con Dig 59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J.A.C. San Andre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r Establecer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3 A Sur No..5-2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ja 040/03</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maso Parra Monrroy</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3/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1 A Sur con Cra. 6B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ú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La Herradu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5/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gonal 39 B No.8-97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Bernal Orti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6/03</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gonal 4 Sur Entre Tranv 13 A Este y 14 A Bis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gonal 37 No.2-00 Este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van Ivanoc Useche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5 Este con Calle 48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Marina Castr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 Este No.46-41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jamín Rodríguez</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A. Castiblanc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9 A No. 31-3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 B. San Isidr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 Crisóstomo Zaf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9 A No. 31-6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San Isidr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 Jiménez Sier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8 con Calle 28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132/03</w:t>
            </w:r>
          </w:p>
        </w:tc>
        <w:tc>
          <w:tcPr>
            <w:tcW w:w="278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A.C. La Serafin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17 Este Con CL. 21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06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Guillermo Pá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G.41 A Sur No. 2-59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hon J. Huertas Q Y R 033/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Rodríguez y Otr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8/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9 Sur No. 8 A-51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9433/03</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 Augusto Góm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6/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6B Este No. 46-14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313-2003</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vidad Del Cristo Cardoz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9/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26 Sur No. 7-75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ería loca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isés Parra y Elvira Alvarad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27D Sur No. 7-13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Santa Iné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verio Díaz Carrill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10 Este No. 31-73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J.A.C. B. Ramaja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 Enrique Robl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 32 A No. 10-28 Sur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Ramaja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ia Soto Lóp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3/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 3 No. 31-0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J.A.C. B. Ramaja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cio Quintero Castellan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4/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 10 Este No. 31-2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Ramaja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lores Suár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6/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 32 No.10-2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Ramaja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o Apóstol Rodrígu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7/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 3 A Este No. 48-13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berto Sánchez Q.16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me Tobias Solen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8/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20 Sur No. 3D-48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idro L. González Q.193/03</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Alfredo Huérfan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3/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44 SUR CON CR.1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La Gloria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quicidec Niñ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7/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56 SUR No.14D-28 ESTE</w:t>
            </w:r>
          </w:p>
        </w:tc>
        <w:tc>
          <w:tcPr>
            <w:tcW w:w="2116"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odensa</w:t>
            </w:r>
          </w:p>
        </w:tc>
        <w:tc>
          <w:tcPr>
            <w:tcW w:w="2785"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lly Moque Rí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8/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46C frente al No. 12 A-09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edicto Lara Lar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46F frente al No. 12 A-57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Antonio Caldero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46 F frente al No. 12 A-51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l Carmen Garci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 46F Sur frente al 12 A-45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Javier Gom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2/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30 SUR No. 10 A-41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H. Calderon Aguila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3/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9 No. 10-31/39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ura Nelly Novoa Romer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4/04</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10 A No. 9-4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o Waldurraga P.</w:t>
            </w:r>
          </w:p>
        </w:tc>
      </w:tr>
      <w:tr>
        <w:trPr>
          <w:trHeight w:val="255" w:hRule="atLeast"/>
        </w:trPr>
        <w:tc>
          <w:tcPr>
            <w:tcW w:w="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65/04</w:t>
            </w:r>
          </w:p>
        </w:tc>
        <w:tc>
          <w:tcPr>
            <w:tcW w:w="306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R.10 A No. 9-3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alia Leal</w:t>
            </w:r>
          </w:p>
        </w:tc>
      </w:tr>
      <w:tr>
        <w:trPr>
          <w:trHeight w:val="255" w:hRule="atLeast"/>
        </w:trPr>
        <w:tc>
          <w:tcPr>
            <w:tcW w:w="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66/04</w:t>
            </w:r>
          </w:p>
        </w:tc>
        <w:tc>
          <w:tcPr>
            <w:tcW w:w="306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V. 3 Este Frente al No. 28A-81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0952/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3 A Sur No. 4-18/20</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U</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y Irene Brausi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3 A Sur No. 4-26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U</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y Irene Brausi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5 A No. 6 A-18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LO420040987</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Joaquín  Manchol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5 A No. 6 A-0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LO420040987</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 de Jesús Rodrígu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5 A No. 6 A-1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LO420040987</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 Cruz Ramo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8 Con Carrera 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8739/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 Urbanización La Roc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20 A No. 3-25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 B. Padu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2B Sur No. 32-08</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ublic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 Maria Valbuen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vesal.1G No.38 A-1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LO420041112</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ha Lilia Suár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3/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7 A  Sur No. 1-85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L042004111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junto R. La Equidad</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4/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versal 3 A Este No.46 A-04 S.</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L0420050165</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León Leguizamo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5/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9 Sur No. 8-68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L0420050251</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Mercedes Rui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6/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0 Sur con Carrera 1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20050881</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7/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3 Este No.12D-3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0446/05</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me Corredor (Administrado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8/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3 No. 37B-4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YR L0420050202 Rad.2775/05</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5/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3 E. Calles 31C y 31D Bis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4042/05</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Bello Horizonte</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7B No.1F-39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703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Vicitación Roja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7C No. 1F-4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703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lcy Ríos Ramír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2/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7C No. 1F-1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703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riam Villa Gaviri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7C No. 1F-34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703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Lili Almanza Baquer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7C No.1F-28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703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 Maria León Ménd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5/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7C No. 1F-2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703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Nely Día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6/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37C No. 1F-1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No. 7031/04</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or Rojas de Girald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8/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8 Sur No. 16 A-07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onso Cumaco L0420050691</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G. Prieto Rodrígu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6 No. 24-1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 Radicación 10148/05</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6 No.20 A-38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 Radicación 10148/05</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05</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6 No. 20 A-36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 Radicación 10148/05</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2 Este No. 25-02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Armando Hernández</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9 B Sur No. 3 A-28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versal 12B Este cles 29y 30 S.</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1 Sur No. 7 A-74/80</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 E. Gomez y Otro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Ignacio Rodríguez</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9 Sur No. 3B-15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erlit Rodríguez y otro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Adriano Chingate</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s 34,y 35 Sur Cras. 3y 4 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8  con Calle 35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versal 3 Este No. 31-30  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1 Sur No. 3C-75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que Romero Romer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resent. Legal  U. La Victori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6 Sur No. 1-26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Elvia Fandiñ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nán Castill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2 Este No. 24 A-2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3 Este No. 30-16/18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Inés Mora y Otr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Inés Beltrá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4 sur No. 6-02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DENS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o Hermes López Garci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8 No. 35-50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 B. Managu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5/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6 Sur No. 1-88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Tilde Peñ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sús  Castañeda</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tera O. Con Calle 14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0420060127</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7/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12 E. Entre los Nos. 46-11/2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ceved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8/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32,32A Sur Cr.4.7 y 8 Este</w:t>
            </w:r>
          </w:p>
        </w:tc>
        <w:tc>
          <w:tcPr>
            <w:tcW w:w="21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20B Este No. 9 A-61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PAE</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any pava Tabar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06</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3 Sur Con Cr.2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 San Migue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batian Naranj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Este No. 54-02 S.</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ensoria del Espacio P.</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2 A Bis No. 3-50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San Miguel La Glori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42 Sur con Cra 2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B. San Miguel La Glori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bastián Naranj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3 B No. 7-39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ónim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menza Niñ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31 Sur No. 5-38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sús Maria Rodríguez</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uardo Labrador Molan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2 No. 27 A-95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ja L0420060316</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rera 13B E. No.71B-37 S </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 T. Colmenares</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11 Este No. 52-05 Sur</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Oficio</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onal 45 Sur No. 6-43 Este</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íctor Méndez Acosta</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íctor Manuel Guerrero</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7 No. 17-95</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cinos del Sector</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stablec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7</w:t>
            </w:r>
          </w:p>
        </w:tc>
        <w:tc>
          <w:tcPr>
            <w:tcW w:w="30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5 Sur No. 5-66/70</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resa de Acueducto y Alcantarill.</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mas Moren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7</w:t>
            </w:r>
          </w:p>
        </w:tc>
        <w:tc>
          <w:tcPr>
            <w:tcW w:w="306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2 A No. 18-34 Sur</w:t>
            </w:r>
          </w:p>
        </w:tc>
        <w:tc>
          <w:tcPr>
            <w:tcW w:w="21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Orjuela Medina</w:t>
            </w:r>
          </w:p>
        </w:tc>
        <w:tc>
          <w:tcPr>
            <w:tcW w:w="27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que Metropolitano</w:t>
            </w:r>
          </w:p>
        </w:tc>
      </w:tr>
      <w:tr>
        <w:trPr>
          <w:trHeight w:val="255" w:hRule="atLeast"/>
        </w:trPr>
        <w:tc>
          <w:tcPr>
            <w:tcW w:w="8795"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Fuente: Oficina Jurídica Alcaldía Local de San Cristóbal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Analizada la información de los expedientes se observa que se encuentran expedientes activos desde el año 1988. a la fecha, y en la que se espera se surtan los trámites pertinentes en desarrollo del debido proceso para la recuperación del Espacio Públ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2.4. La alcaldía local procedió a restituir la ocupación del espacio público así:</w:t>
      </w:r>
    </w:p>
    <w:p>
      <w:pPr>
        <w:pStyle w:val="TextBody"/>
        <w:rPr>
          <w:rFonts w:ascii="Arial" w:hAnsi="Arial" w:cs="Arial"/>
          <w:color w:val="000000"/>
          <w:lang w:val="es-ES"/>
        </w:rPr>
      </w:pPr>
      <w:r>
        <w:rPr>
          <w:rFonts w:cs="Arial"/>
          <w:color w:val="000000"/>
          <w:lang w:val="es-ES"/>
        </w:rPr>
      </w:r>
    </w:p>
    <w:tbl>
      <w:tblPr>
        <w:tblW w:w="8545" w:type="dxa"/>
        <w:jc w:val="left"/>
        <w:tblInd w:w="-113" w:type="dxa"/>
        <w:tblLayout w:type="fixed"/>
        <w:tblCellMar>
          <w:top w:w="0" w:type="dxa"/>
          <w:left w:w="108" w:type="dxa"/>
          <w:bottom w:w="0" w:type="dxa"/>
          <w:right w:w="108" w:type="dxa"/>
        </w:tblCellMar>
      </w:tblPr>
      <w:tblGrid>
        <w:gridCol w:w="1230"/>
        <w:gridCol w:w="1209"/>
        <w:gridCol w:w="3056"/>
        <w:gridCol w:w="1267"/>
        <w:gridCol w:w="1783"/>
      </w:tblGrid>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CUADRO No.2</w:t>
            </w:r>
          </w:p>
          <w:p>
            <w:pPr>
              <w:pStyle w:val="Normal"/>
              <w:jc w:val="center"/>
              <w:rPr>
                <w:rFonts w:ascii="Arial" w:hAnsi="Arial" w:cs="Arial"/>
                <w:sz w:val="16"/>
                <w:szCs w:val="16"/>
                <w:lang w:val="es-ES"/>
              </w:rPr>
            </w:pPr>
            <w:r>
              <w:rPr>
                <w:rFonts w:cs="Arial" w:ascii="Arial" w:hAnsi="Arial"/>
                <w:sz w:val="16"/>
                <w:szCs w:val="16"/>
                <w:lang w:val="es-ES"/>
              </w:rPr>
              <w:t>RELACION DE EXPEDIENTES CON RESTITUCION DE ESPACIO PÚBLICO</w:t>
            </w:r>
          </w:p>
          <w:p>
            <w:pPr>
              <w:pStyle w:val="Normal"/>
              <w:jc w:val="center"/>
              <w:rPr>
                <w:rFonts w:ascii="Arial" w:hAnsi="Arial" w:cs="Arial"/>
                <w:sz w:val="16"/>
                <w:szCs w:val="16"/>
                <w:lang w:val="es-ES"/>
              </w:rPr>
            </w:pPr>
            <w:r>
              <w:rPr>
                <w:rFonts w:cs="Arial" w:ascii="Arial" w:hAnsi="Arial"/>
                <w:sz w:val="16"/>
                <w:szCs w:val="16"/>
                <w:lang w:val="es-ES"/>
              </w:rPr>
              <w:t>ALCALDIA LOCAL DE SAN CRISTOBAL</w:t>
            </w:r>
          </w:p>
          <w:p>
            <w:pPr>
              <w:pStyle w:val="Normal"/>
              <w:jc w:val="center"/>
              <w:rPr>
                <w:rFonts w:ascii="Arial" w:hAnsi="Arial" w:cs="Arial"/>
                <w:sz w:val="16"/>
                <w:szCs w:val="16"/>
                <w:lang w:val="es-ES"/>
              </w:rPr>
            </w:pPr>
            <w:r>
              <w:rPr>
                <w:rFonts w:cs="Arial" w:ascii="Arial" w:hAnsi="Arial"/>
                <w:sz w:val="16"/>
                <w:szCs w:val="16"/>
                <w:lang w:val="es-ES"/>
              </w:rPr>
              <w:t>A junio 30 de 200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Exp.</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sunto</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recció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Objet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ctuació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3/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 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Plaza de M.20 de julio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23/0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2/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 56 Sur No. 14C-15 Es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3/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r.13 Este No. 61-28 Su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22/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r. 4 Este No. 9-06 Su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24/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r. 5 con Cl. 9  Su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05/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70 Sur No.12 A-11 Es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72/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3/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v.1D No. 37 A-03 Su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34/0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94/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39B Sur No. 8B-01 Es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25/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r. 2 Este con Cl. 18 Su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28/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g. 33 Sur No. 1-24 Es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35/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E. 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 31 Sur No. 10 A-34 Es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ituid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uto/06</w:t>
            </w:r>
          </w:p>
        </w:tc>
      </w:tr>
      <w:tr>
        <w:trPr/>
        <w:tc>
          <w:tcPr>
            <w:tcW w:w="8545" w:type="dxa"/>
            <w:gridSpan w:val="5"/>
            <w:tcBorders>
              <w:top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uente:  Relación de expedientes de la Alcaldía según el memorando 0410-1172 de 2007</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3. ZONAS ESPECI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 que el artículo 82 de la Constitución Política prevé  que es deber del estado velar por la protección de la integridad del Espacio Público y su destinación al uso común, el cual prevalece sobre el interés partic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Decreto 1421 de 1993 en su artículo 86 numeral 7 dispone que corresponde a los Alcaldes Locales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artículo 13 del Decreto 098 de 2004, establece en materia de zonas especiales previene que “Corresponderá a los Alcaldes Locales, en coordinación con la Policía Metropolitana de Bogotá, determinar las zonas de su jurisdicción  que por cuestiones de seguridad, no puedan ser ocupadas temporal o permanentemente por vendedores informales. Así mismo, los alcaldes en coordinación con el fondo de Ventas populares, determinarán aquellas que deben ser reservadas para desarrollar actividades comerciales, culturales o de recreación, las cuales no pueden ser ocupadas temporal ni permanentemente por vendedores informales”. </w:t>
      </w:r>
    </w:p>
    <w:p>
      <w:pPr>
        <w:pStyle w:val="Normal"/>
        <w:autoSpaceDE w:val="false"/>
        <w:jc w:val="both"/>
        <w:rPr>
          <w:rFonts w:ascii="Arial" w:hAnsi="Arial" w:cs="Arial"/>
        </w:rPr>
      </w:pPr>
      <w:r>
        <w:rPr>
          <w:rFonts w:cs="Arial" w:ascii="Arial" w:hAnsi="Arial"/>
        </w:rPr>
        <w:t>En la jurisdicción de la Alcaldía Local de San Cristóbal sur mediante resolución Local se determinan las Zonas Especiales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661" w:type="dxa"/>
        <w:jc w:val="left"/>
        <w:tblInd w:w="-20" w:type="dxa"/>
        <w:tblLayout w:type="fixed"/>
        <w:tblCellMar>
          <w:top w:w="0" w:type="dxa"/>
          <w:left w:w="70" w:type="dxa"/>
          <w:bottom w:w="0" w:type="dxa"/>
          <w:right w:w="70" w:type="dxa"/>
        </w:tblCellMar>
      </w:tblPr>
      <w:tblGrid>
        <w:gridCol w:w="398"/>
        <w:gridCol w:w="2450"/>
        <w:gridCol w:w="2106"/>
        <w:gridCol w:w="3707"/>
      </w:tblGrid>
      <w:tr>
        <w:trPr>
          <w:tblHeader w:val="true"/>
          <w:trHeight w:val="225" w:hRule="atLeast"/>
        </w:trPr>
        <w:tc>
          <w:tcPr>
            <w:tcW w:w="86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CUADRO No.2</w:t>
            </w:r>
          </w:p>
          <w:p>
            <w:pPr>
              <w:pStyle w:val="Normal"/>
              <w:jc w:val="center"/>
              <w:rPr>
                <w:rFonts w:ascii="Arial" w:hAnsi="Arial" w:cs="Arial"/>
                <w:sz w:val="16"/>
                <w:szCs w:val="16"/>
              </w:rPr>
            </w:pPr>
            <w:r>
              <w:rPr>
                <w:rFonts w:cs="Arial" w:ascii="Arial" w:hAnsi="Arial"/>
                <w:sz w:val="16"/>
                <w:szCs w:val="16"/>
              </w:rPr>
              <w:t>ZONAS ESPECIALES EN LA LOCALIDAD DE SAN CRISTOBAL</w:t>
            </w:r>
          </w:p>
          <w:p>
            <w:pPr>
              <w:pStyle w:val="Normal"/>
              <w:jc w:val="center"/>
              <w:rPr>
                <w:rFonts w:ascii="Arial" w:hAnsi="Arial" w:cs="Arial"/>
                <w:sz w:val="16"/>
                <w:szCs w:val="16"/>
              </w:rPr>
            </w:pPr>
            <w:r>
              <w:rPr>
                <w:rFonts w:cs="Arial" w:ascii="Arial" w:hAnsi="Arial"/>
                <w:sz w:val="16"/>
                <w:szCs w:val="16"/>
              </w:rPr>
              <w:t>RESOLUCION No.078 DE 2004 y 066 de 2005</w:t>
            </w:r>
          </w:p>
          <w:p>
            <w:pPr>
              <w:pStyle w:val="Normal"/>
              <w:jc w:val="center"/>
              <w:rPr>
                <w:rFonts w:ascii="Arial" w:hAnsi="Arial" w:cs="Arial"/>
                <w:sz w:val="16"/>
                <w:szCs w:val="16"/>
              </w:rPr>
            </w:pPr>
            <w:r>
              <w:rPr>
                <w:rFonts w:cs="Arial" w:ascii="Arial" w:hAnsi="Arial"/>
                <w:sz w:val="16"/>
                <w:szCs w:val="16"/>
              </w:rPr>
            </w:r>
          </w:p>
        </w:tc>
      </w:tr>
      <w:tr>
        <w:trPr>
          <w:tblHeader w:val="true"/>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2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NOMINACION DE LA ZONA</w:t>
            </w:r>
          </w:p>
        </w:tc>
        <w:tc>
          <w:tcPr>
            <w:tcW w:w="2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BICACIÓN DE LA ZONA</w:t>
            </w:r>
          </w:p>
        </w:tc>
        <w:tc>
          <w:tcPr>
            <w:tcW w:w="3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AZONES DE SEGU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 20 DE JULI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20 A SUR 7 A 68</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rto, atraco, posibles atentados terrorist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San Rafael</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20  8 A 22</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taculización urgencias, hurto motociclet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allón de Mantenimient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19 SUR 6-40</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ide libre locomoción</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José Félix Restrep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6a 18 A 20 SUR</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aco callejero, posibles atentado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San Juan de Dio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17 7-15 SUR</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eguridad, venta de alucinógeno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esia del Divino Niño Jesús y Colegio Salesiano Juan del Riz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27 SUR 5a -13</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rto, expendio de sustancias alucinógen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duria Local</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0 22-40</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egu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Comercial Carrefour</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0  30 B -20</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acos, insalubridad, congestión vehicular</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Comercial Cafam</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21 SUR 5a - 34</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acos, insalubridad, congestión vehicular</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Peatonal</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E 32 y CRA 10a</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os vehicular, insegu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deportivo Villa de los Alpe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36 SUR  4-25</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lubridad, congestión vehicular</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deportivo Velódrom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18 B  5-13</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lubridad, congestión vehicular</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Distrital 20 de Julio C.E.D.</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7a 24-02 SUR</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oladores, pandillas, expendio de sustancias e insalub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D. de San Isidr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34 SUR  7a-88</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asión del espacio público, violadores, pandillas, expendio de sustancias e insalub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 - Guacamaya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 36 I  SUR  1 D-40</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oladores, pandillas, expendio de sustancias e insalub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D. Alemania Unificad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38   2-09</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oladores, pandillas, expendio de sustancias e insalub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D. San Martín de Lob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 41 SUR 2a -41</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aco, violadores, expendio sustancias alucinógen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esia San Martín</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 BIS  42a -31</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identes de tránsito, atracos callejeros, caos vehicular.</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 Libertadore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56 SUR  140-53</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eguridad, atentados terrorist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Peatonal los libertadore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57 SUR (antigua vía al llano)</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asión del espacio público, accidentes de tránsito</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Juana Escobar</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5  58-04 SUR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ndio de sustancias alucinógen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uro Parque</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56 Entre CRAS 14 D Y 14 Barrio los libertadores</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lubridad, hurtos simples, accidentes de tránsito.</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San Cayetan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74 A SUR 16a-60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upación espacio público, vendedores ambulante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Médico San Camil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70 SUR 16-25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hos delictivos, hurtos y atraco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esia los Libertadore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20  55-82 SUR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asión del espacio público, vendedore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 DISTRITAL</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8a con CLL 1 C</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ilitar posibles fugas de los internos de la cárcel</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la Samaritan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8  0-51</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icultan el paso de una evacuación ante una posible emergencia</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Nacional de Cancerologí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9 0-71</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icultan el paso de una evacuación ante una posible emergencia, hurto callejero y de vehículo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uela logístic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11 con CRA 0 entre calles 10 y 11 con Cra 8</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 facilita la comisión de hechos terrorist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esia de San Cristóbal</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13  SUR 3 D-91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alubridad y hurto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ando Dpto. Policía Tequendam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D 1 DE MAYO 1-42</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ilitar posibles atentados terrorist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 Aldemar Plaza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0   13-50</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cia de distribuidores y consumidores de sustancias alucinógen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 La Victori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 46a con TV 3 A BIS</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ibles atentados terrorist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la Victori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 39 SUR 3-07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icación de vendedores en aglomeración</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esia del Barrio la Victoria Colegio ADVENIAT</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 4 con CLL 39 A</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ponzos atraco callejero e insalubridad</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Distrital Santafereñ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G 37 CRA 1 ESTE </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Distrital Nueva Rom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4 ESTE CON CLL 50 SUR</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Panamerican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39 con TV 4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 violadores pandill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el Rode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41 Con CRA 1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 violadores pandill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Distrital Canadá GUIR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48 con CRA 2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 violadores pandill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Lorenzo Alcantuz</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43  con CRA 5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 violadores y pandill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Maria Elisa Roncay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3 ESTE con CLL 42 Y 43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 violadores y pandill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Distrital la Glori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45 con CRA 6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es de sustancias alucinógenas, violadores y pandilla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 Altamir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 48  138 B - 20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eguridad, filtración de pandillas y violadore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D - Moralb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43 hasta la CLL 44 sur entre CRAS 15 y 16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hos delictivos, raptos, violadores, pandillas, ventas ambulante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D-Quindi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46 G SIR  15-01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hos delictivos, raptos, violadores, pandillas, ventas ambulante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D - San José</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41 A SUR  12 a 37</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hos delictivos, raptos, violadores, pandillas, ventas ambulante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Cooperativo Altamir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1 BIS ESTE 44-12</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chos delictivos, raptos, violadores, pandillas, ventas ambulante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Altamira</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 13 A ESTE 42 A 36 SUR</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acos, tráfico vehicular, imposibilidad de evacuaciones de emergencia</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 - Bello Horizonte</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L 31 C 3-41 SUR EST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eguridad fe funcionarios</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gio Tomas Rueda Vargas</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RA 5 26-64 </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cia de expendedores de sustancias alucinógenas, pandillas, tráfico vehicular</w:t>
            </w:r>
          </w:p>
        </w:tc>
      </w:tr>
      <w:tr>
        <w:trPr>
          <w:trHeight w:val="22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2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 20 de Julio</w:t>
            </w:r>
          </w:p>
        </w:tc>
        <w:tc>
          <w:tcPr>
            <w:tcW w:w="2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adrante comprendido entre los siguientes linderos: Avda 1ª de Mayo (Calle 20 sur) a calle 32 sur y cra 5ª a cra 10ª , costado oriental, inclusive</w:t>
            </w:r>
          </w:p>
        </w:tc>
        <w:tc>
          <w:tcPr>
            <w:tcW w:w="37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rto, atraco. Obstaculización de vías y andenes ante urgencias generadas por posibles desastres naturales o atentados terroristas, imposibilidad para la libre locomoción.  Insalubridad, invasión del espacio público en forma indiscriminada, caos vehicular y accidentes de tránsito.</w:t>
            </w:r>
          </w:p>
        </w:tc>
      </w:tr>
      <w:tr>
        <w:trPr>
          <w:trHeight w:val="225" w:hRule="atLeast"/>
        </w:trPr>
        <w:tc>
          <w:tcPr>
            <w:tcW w:w="866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ente: Alcaldía Local de San Cristóbal</w:t>
            </w:r>
          </w:p>
        </w:tc>
      </w:tr>
    </w:tbl>
    <w:p>
      <w:pPr>
        <w:pStyle w:val="TextBody"/>
        <w:rPr>
          <w:lang w:val="es-CO"/>
        </w:rPr>
      </w:pPr>
      <w:r>
        <w:rPr>
          <w:lang w:val="es-CO"/>
        </w:rPr>
      </w:r>
    </w:p>
    <w:p>
      <w:pPr>
        <w:pStyle w:val="Normal"/>
        <w:autoSpaceDE w:val="false"/>
        <w:jc w:val="both"/>
        <w:rPr>
          <w:rFonts w:ascii="Arial" w:hAnsi="Arial" w:cs="Arial"/>
        </w:rPr>
      </w:pPr>
      <w:r>
        <w:rPr>
          <w:rFonts w:cs="Arial" w:ascii="Arial" w:hAnsi="Arial"/>
        </w:rPr>
        <w:t>Conforme lo previene el citado ordenamiento, las zonas especiales, determinadas no podrán ser ocupadas temporal o permanentemente por vendedores informales, por lo que se evidencio en la inspección física, que la mayoría de estas zonas se encuentran libres de ocupación de espacio público, no obstante lo observado en las actas del Comité de Seguridad, se expresa que se siguen efectuando los operativos necesarios para la protección y conservación de estas zonas.</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Web"/>
        <w:numPr>
          <w:ilvl w:val="0"/>
          <w:numId w:val="3"/>
        </w:numPr>
        <w:spacing w:before="280" w:after="280"/>
        <w:jc w:val="center"/>
        <w:rPr>
          <w:rFonts w:ascii="Arial" w:hAnsi="Arial" w:cs="Arial"/>
          <w:b/>
          <w:b/>
          <w:lang w:val="es-CO"/>
        </w:rPr>
      </w:pPr>
      <w:r>
        <w:rPr>
          <w:rFonts w:cs="Arial" w:ascii="Arial" w:hAnsi="Arial"/>
          <w:b/>
          <w:lang w:val="es-CO"/>
        </w:rPr>
        <w:t>ACCIONES CIUDADANAS</w:t>
      </w:r>
    </w:p>
    <w:p>
      <w:pPr>
        <w:pStyle w:val="Normal"/>
        <w:jc w:val="both"/>
        <w:rPr>
          <w:rFonts w:ascii="Arial" w:hAnsi="Arial" w:cs="Arial"/>
        </w:rPr>
      </w:pPr>
      <w:r>
        <w:rPr>
          <w:rFonts w:cs="Arial" w:ascii="Arial" w:hAnsi="Arial"/>
        </w:rPr>
        <w:t xml:space="preserve">ANALISIS DE RESULTADOS OBTENIDOS EN EL EJERCICIO AUDITOR A PARTIR DE INSUMOS CIUDADAN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ol y la auditoria social a la gestión pública, es el marco constitucional y legal colombiano, resultan ser una pieza clave con el propósito de garantizar los fines esenciales del estado social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cipación ciudadana y comunitaria para el control, vigilancia y fiscalización de la gestión pública es un deber y un derecho que corresponde tanto a los ciudadanos individualmente considerados o en grupos, basados en los principios de solidaridad, equidad y universalidad en la búsqueda del bienestar humano y desarroll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ocalidades tienen como objetivo promover la gobernabilidad, la autonomía, la participación ciudadana y fortalecer el desarrollo territorial, los cuales no se han alcanzado, por que son deficientes en su gestión y han perseguido otros objetivos que están en contradicción con los objetivos in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o que se observa como la participación ciudadana ha sido pieza importante para el desarrollo de la Auditoria Gubernamental con enfoque Integral Modalidad Especial al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Comité de Control Social de junio 27 de 2007, el jefe de Oficina Unidad Local expreso que la Auditoria  gubernamental con enfoque integral modalidad especial de la Fase II vigencia 2007 era de Espacio Publico por lo cual recibiría desde este momento los derechos de petición, quejas y reclamos relacionados con este tema; posteriormente en comité de control social de julio 31 presentó a los miembros del comité, el Memorando de Planeación y Programas de auditoria sobre el espacio público en la que se pretende evaluar la gestión de la Alcaldesa local, en relación con su responsabilidad de hacer cumplir las normas relativas a la protección y acceso al espacio público en la localidad de San Cristóbal en atención a las normas constitucionales, legales y las provenientes de los Acuerdos Municipales, específicamente las relacionadas con los actos y ejecución de las operaciones necesarias para la protección, recuperación y conservación del espacio público.  De lo anterior se tomo como insumo auditor el derecho de petición No.1053 de 2007 relacionado con la Plazoleta de comidas de la calle 26 sur No.6-27.  </w:t>
      </w:r>
      <w:r>
        <w:br w:type="page"/>
      </w:r>
    </w:p>
    <w:p>
      <w:pPr>
        <w:pStyle w:val="NormalWeb"/>
        <w:jc w:val="center"/>
        <w:rPr>
          <w:rFonts w:ascii="Arial" w:hAnsi="Arial" w:cs="Arial"/>
          <w:b/>
          <w:b/>
          <w:lang w:val="es-CO"/>
        </w:rPr>
      </w:pPr>
      <w:r>
        <w:rPr>
          <w:rFonts w:cs="Arial" w:ascii="Arial" w:hAnsi="Arial"/>
          <w:b/>
          <w:lang w:val="es-CO"/>
        </w:rPr>
        <w:t>ANEXO 1</w:t>
      </w:r>
    </w:p>
    <w:p>
      <w:pPr>
        <w:pStyle w:val="NormalWeb"/>
        <w:jc w:val="center"/>
        <w:rPr/>
      </w:pPr>
      <w:r>
        <w:rPr/>
        <w:t>HALLAZGOS DETECTADOS Y COMUNICADOS</w:t>
      </w:r>
    </w:p>
    <w:tbl>
      <w:tblPr>
        <w:tblW w:w="9027" w:type="dxa"/>
        <w:jc w:val="center"/>
        <w:tblInd w:w="0" w:type="dxa"/>
        <w:tblLayout w:type="fixed"/>
        <w:tblCellMar>
          <w:top w:w="0" w:type="dxa"/>
          <w:left w:w="108" w:type="dxa"/>
          <w:bottom w:w="0" w:type="dxa"/>
          <w:right w:w="108" w:type="dxa"/>
        </w:tblCellMar>
      </w:tblPr>
      <w:tblGrid>
        <w:gridCol w:w="2443"/>
        <w:gridCol w:w="1470"/>
        <w:gridCol w:w="1028"/>
        <w:gridCol w:w="408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TIPO DE HALLAZGO</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CANTIDAD</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VALO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REFERENCIAC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s-CO"/>
              </w:rPr>
            </w:pPr>
            <w:r>
              <w:rPr>
                <w:rFonts w:cs="Arial" w:ascii="Arial" w:hAnsi="Arial"/>
                <w:sz w:val="22"/>
                <w:szCs w:val="22"/>
                <w:lang w:val="es-CO"/>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2"/>
                <w:szCs w:val="22"/>
                <w:lang w:val="es-CO"/>
              </w:rPr>
            </w:pPr>
            <w:r>
              <w:rPr>
                <w:rFonts w:cs="Arial" w:ascii="Arial" w:hAnsi="Arial"/>
                <w:sz w:val="22"/>
                <w:szCs w:val="22"/>
                <w:lang w:val="es-CO"/>
              </w:rPr>
              <w:t>2</w:t>
            </w:r>
          </w:p>
          <w:p>
            <w:pPr>
              <w:pStyle w:val="NormalWeb"/>
              <w:spacing w:before="280" w:after="0"/>
              <w:jc w:val="center"/>
              <w:rPr>
                <w:rFonts w:ascii="Arial" w:hAnsi="Arial" w:cs="Arial"/>
                <w:sz w:val="22"/>
                <w:szCs w:val="22"/>
                <w:lang w:val="es-CO"/>
              </w:rPr>
            </w:pPr>
            <w:r>
              <w:rPr>
                <w:rFonts w:cs="Arial" w:ascii="Arial" w:hAnsi="Arial"/>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2.2.1  y 2.2.2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s-CO"/>
              </w:rPr>
            </w:pPr>
            <w:r>
              <w:rPr>
                <w:rFonts w:cs="Arial" w:ascii="Arial" w:hAnsi="Arial"/>
                <w:sz w:val="22"/>
                <w:szCs w:val="22"/>
                <w:lang w:val="es-CO"/>
              </w:rPr>
              <w:t>FISC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2"/>
                <w:szCs w:val="22"/>
                <w:lang w:val="es-CO"/>
              </w:rPr>
            </w:pPr>
            <w:r>
              <w:rPr>
                <w:rFonts w:cs="Arial" w:ascii="Arial" w:hAnsi="Arial"/>
                <w:sz w:val="22"/>
                <w:szCs w:val="22"/>
                <w:lang w:val="es-CO"/>
              </w:rPr>
              <w:t>0</w:t>
            </w:r>
          </w:p>
          <w:p>
            <w:pPr>
              <w:pStyle w:val="NormalWeb"/>
              <w:spacing w:before="280" w:after="0"/>
              <w:jc w:val="center"/>
              <w:rPr>
                <w:rFonts w:ascii="Arial" w:hAnsi="Arial" w:cs="Arial"/>
                <w:sz w:val="22"/>
                <w:szCs w:val="22"/>
                <w:lang w:val="es-CO"/>
              </w:rPr>
            </w:pPr>
            <w:r>
              <w:rPr>
                <w:rFonts w:cs="Arial" w:ascii="Arial" w:hAnsi="Arial"/>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s-CO"/>
              </w:rPr>
            </w:pPr>
            <w:r>
              <w:rPr>
                <w:rFonts w:cs="Arial" w:ascii="Arial" w:hAnsi="Arial"/>
                <w:sz w:val="22"/>
                <w:szCs w:val="22"/>
                <w:lang w:val="es-CO"/>
              </w:rPr>
              <w:t>DISCIPLINARI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2"/>
                <w:szCs w:val="22"/>
                <w:lang w:val="es-CO"/>
              </w:rPr>
            </w:pPr>
            <w:r>
              <w:rPr>
                <w:rFonts w:cs="Arial" w:ascii="Arial" w:hAnsi="Arial"/>
                <w:sz w:val="22"/>
                <w:szCs w:val="22"/>
                <w:lang w:val="es-CO"/>
              </w:rPr>
              <w:t>0</w:t>
            </w:r>
          </w:p>
          <w:p>
            <w:pPr>
              <w:pStyle w:val="NormalWeb"/>
              <w:spacing w:before="280" w:after="0"/>
              <w:jc w:val="center"/>
              <w:rPr>
                <w:rFonts w:ascii="Arial" w:hAnsi="Arial" w:cs="Arial"/>
                <w:sz w:val="22"/>
                <w:szCs w:val="22"/>
                <w:lang w:val="es-CO"/>
              </w:rPr>
            </w:pPr>
            <w:r>
              <w:rPr>
                <w:rFonts w:cs="Arial" w:ascii="Arial" w:hAnsi="Arial"/>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s-CO"/>
              </w:rPr>
            </w:pPr>
            <w:r>
              <w:rPr>
                <w:rFonts w:cs="Arial" w:ascii="Arial" w:hAnsi="Arial"/>
                <w:sz w:val="22"/>
                <w:szCs w:val="22"/>
                <w:lang w:val="es-CO"/>
              </w:rPr>
              <w:t>PEN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2"/>
                <w:szCs w:val="22"/>
                <w:lang w:val="es-CO"/>
              </w:rPr>
            </w:pPr>
            <w:r>
              <w:rPr>
                <w:rFonts w:cs="Arial" w:ascii="Arial" w:hAnsi="Arial"/>
                <w:sz w:val="22"/>
                <w:szCs w:val="22"/>
                <w:lang w:val="es-CO"/>
              </w:rPr>
              <w:t>0</w:t>
            </w:r>
          </w:p>
          <w:p>
            <w:pPr>
              <w:pStyle w:val="NormalWeb"/>
              <w:jc w:val="center"/>
              <w:rPr>
                <w:rFonts w:ascii="Arial" w:hAnsi="Arial" w:cs="Arial"/>
                <w:sz w:val="22"/>
                <w:szCs w:val="22"/>
                <w:lang w:val="es-CO"/>
              </w:rPr>
            </w:pPr>
            <w:r>
              <w:rPr>
                <w:rFonts w:cs="Arial" w:ascii="Arial" w:hAnsi="Arial"/>
                <w:sz w:val="22"/>
                <w:szCs w:val="22"/>
                <w:lang w:val="es-CO"/>
              </w:rPr>
            </w:r>
          </w:p>
          <w:p>
            <w:pPr>
              <w:pStyle w:val="NormalWeb"/>
              <w:spacing w:before="280" w:after="0"/>
              <w:jc w:val="center"/>
              <w:rPr>
                <w:rFonts w:ascii="Arial" w:hAnsi="Arial" w:cs="Arial"/>
                <w:sz w:val="22"/>
                <w:szCs w:val="22"/>
                <w:lang w:val="es-CO"/>
              </w:rPr>
            </w:pPr>
            <w:r>
              <w:rPr>
                <w:rFonts w:cs="Arial" w:ascii="Arial" w:hAnsi="Arial"/>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132205"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132205" cy="805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132205" cy="805815"/>
          <wp:effectExtent l="0" t="0" r="0" b="0"/>
          <wp:docPr id="3"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ía" descr=""/>
                  <pic:cNvPicPr>
                    <a:picLocks noChangeAspect="1" noChangeArrowheads="1"/>
                  </pic:cNvPicPr>
                </pic:nvPicPr>
                <pic:blipFill>
                  <a:blip r:embed="rId1"/>
                  <a:srcRect l="-2" t="-4" r="-2" b="-4"/>
                  <a:stretch>
                    <a:fillRect/>
                  </a:stretch>
                </pic:blipFill>
                <pic:spPr bwMode="auto">
                  <a:xfrm>
                    <a:off x="0" y="0"/>
                    <a:ext cx="113220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s21">
    <w:name w:val="titulos21"/>
    <w:basedOn w:val="Fuentedeprrafopredeter"/>
    <w:qFormat/>
    <w:rPr>
      <w:rFonts w:ascii="Arial" w:hAnsi="Arial" w:cs="Arial"/>
      <w:b/>
      <w:b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lineRule="auto" w:line="480" w:before="0" w:after="120"/>
    </w:pPr>
    <w:rPr>
      <w:lang w:val="es-ES"/>
    </w:rPr>
  </w:style>
  <w:style w:type="paragraph" w:styleId="BodyText21">
    <w:name w:val="Body Text 21"/>
    <w:basedOn w:val="Normal"/>
    <w:qFormat/>
    <w:pPr>
      <w:widowControl w:val="false"/>
    </w:pPr>
    <w:rPr>
      <w:rFonts w:ascii="Arial" w:hAnsi="Arial" w:cs="Arial"/>
      <w:lang w:val="es-ES"/>
    </w:rPr>
  </w:style>
  <w:style w:type="paragraph" w:styleId="Footnote">
    <w:name w:val="Footnote Text"/>
    <w:basedOn w:val="Normal"/>
    <w:pPr/>
    <w:rPr>
      <w:sz w:val="20"/>
      <w:szCs w:val="20"/>
      <w:lang w:val="es-ES"/>
    </w:rPr>
  </w:style>
  <w:style w:type="paragraph" w:styleId="Linea">
    <w:name w:val="linea"/>
    <w:basedOn w:val="Normal"/>
    <w:qFormat/>
    <w:pPr>
      <w:pBdr>
        <w:bottom w:val="single" w:sz="6" w:space="0" w:color="EAEAEA"/>
      </w:pBd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
    <w:name w:val="texto"/>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1:00Z</dcterms:created>
  <dc:creator>Contraloria</dc:creator>
  <dc:description/>
  <cp:keywords/>
  <dc:language>en-US</dc:language>
  <cp:lastModifiedBy>gvargas</cp:lastModifiedBy>
  <cp:lastPrinted>2007-10-17T10:04:00Z</cp:lastPrinted>
  <dcterms:modified xsi:type="dcterms:W3CDTF">2007-11-15T13:21:00Z</dcterms:modified>
  <cp:revision>2</cp:revision>
  <dc:subject/>
  <dc:title>Procedimiento para elaborar el informe de Auditoria Gubernamental con Enfoque Integral y Cierre de Auditoria – Versión No</dc:title>
</cp:coreProperties>
</file>